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若手人材確保等による組織文化変革促進業務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8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水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地域経済再生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菊池　栄里香</cp:lastModifiedBy>
  <cp:lastPrinted>2022-03-23T19:50:00Z</cp:lastPrinted>
  <dcterms:modified xsi:type="dcterms:W3CDTF">2024-02-17T04:04:00Z</dcterms:modified>
  <cp:revision>68</cp:revision>
  <dc:subject/>
  <dc:title>募集要項等に対する質問票</dc:title>
</cp:coreProperties>
</file>