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度 放課後等デイサービス利用希望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-493395</wp:posOffset>
                </wp:positionV>
                <wp:extent cx="9804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６５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9.45pt;mso-wrap-distance-left:9.05pt;mso-wrap-distance-right:9.05pt;mso-wrap-distance-top:0pt;mso-wrap-distance-bottom:0pt;margin-top:-38.85pt;mso-position-vertical-relative:text;margin-left:3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６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仙台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下記のとおり，放課後等デイサービス利用希望の申し出がありましたので，当事業所における利用可能日について報告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6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　月　　　　日　　（　　　　　歳）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護者名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所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療育手帳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　（　　Ａ　　　・　　　Ｂ　　）　　　　・　　 無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身体障害者手帳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（　　　　　　　　　　　　　）　　　　・　 　無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可能日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　月　　　　日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 　・　 火 　・　 水 　・　 木 　・ 　金 　・ 　土　</w:t>
            </w:r>
          </w:p>
        </w:tc>
      </w:tr>
      <w:tr>
        <w:trPr>
          <w:trHeight w:val="133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（予定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害児相談支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の有無</w:t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・　無　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55245</wp:posOffset>
                      </wp:positionV>
                      <wp:extent cx="635" cy="235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6pt;margin-top:-3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事業所名）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78460</wp:posOffset>
                      </wp:positionH>
                      <wp:positionV relativeFrom="page">
                        <wp:posOffset>61595</wp:posOffset>
                      </wp:positionV>
                      <wp:extent cx="7988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-48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ind w:left="496"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96"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948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事業所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ind w:left="496" w:firstLine="3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96" w:firstLine="34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54:00Z</dcterms:created>
  <dc:creator/>
  <dc:description/>
  <cp:keywords/>
  <dc:language>en-US</dc:language>
  <cp:lastModifiedBy/>
  <dcterms:modified xsi:type="dcterms:W3CDTF">2024-12-26T00:54:00Z</dcterms:modified>
  <cp:revision>1</cp:revision>
  <dc:subject/>
  <dc:title/>
</cp:coreProperties>
</file>