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2"/>
          <w:szCs w:val="22"/>
        </w:rPr>
        <w:t>医療保護入院者の退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届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 年　　 月　　 日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殿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spacing w:lineRule="exact" w:line="220" w:before="0" w:after="199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 w:before="0" w:after="199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医療保護入院者が退院した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２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医療保護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入院年月日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（医療保護入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12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主たる精神障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従たる精神障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身体合併症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処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入院継続（任意入院・措置入院・他科）　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通院医療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</w:rPr>
              <w:t>死亡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>自宅（ⅰ 家族と同居、ⅱ 単身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府県　　　　　　 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指導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/>
      </w:pPr>
      <w:r>
        <w:rPr/>
        <w:t>１　入院年月日の欄は、第</w:t>
      </w:r>
      <w:r>
        <w:rPr/>
        <w:t>33</w:t>
      </w:r>
      <w:r>
        <w:rPr/>
        <w:t>条第１項又は第３項による医療保護入院の年月日を記載すること。</w:t>
      </w:r>
    </w:p>
    <w:p>
      <w:pPr>
        <w:pStyle w:val="Normal"/>
        <w:rPr/>
      </w:pPr>
      <w:r>
        <w:rPr/>
        <w:t>２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6:00Z</dcterms:created>
  <dc:creator>(株)太陽美術</dc:creator>
  <dc:description/>
  <cp:keywords/>
  <dc:language>en-US</dc:language>
  <cp:lastModifiedBy>厚生労働省ネットワークシステム</cp:lastModifiedBy>
  <dcterms:modified xsi:type="dcterms:W3CDTF">2014-01-17T06:59:00Z</dcterms:modified>
  <cp:revision>10</cp:revision>
  <dc:subject/>
  <dc:title>(様式３)</dc:title>
</cp:coreProperties>
</file>