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参考様式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管理養成技術者証明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業務担当部署の長）　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52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住所又は所在地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ことについて，下記業務において，管理養成技術者として従事したことを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9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１．業 務 名： </w: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契約金額： 　　　　　　　円</w:t>
      </w:r>
    </w:p>
    <w:p>
      <w:pPr>
        <w:pStyle w:val="Normal"/>
        <w:ind w:firstLine="59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履行期間：○○年○○月○○日から○○年○○月○○日まで</w: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管理養成技術者：氏名</w: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従事内容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----------------------------------------------------------------------------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内容に相違ない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7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3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部署名：　　　　　　　　　　　　　　　　　　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tbl>
      <w:tblPr>
        <w:tblW w:w="224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>
          <w:trHeight w:val="1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業務担当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長確認印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6:00Z</dcterms:created>
  <dc:creator>宮城県</dc:creator>
  <dc:description/>
  <cp:keywords/>
  <dc:language>en-US</dc:language>
  <cp:lastModifiedBy>牛米　慶太</cp:lastModifiedBy>
  <cp:lastPrinted>2023-04-14T09:59:00Z</cp:lastPrinted>
  <dcterms:modified xsi:type="dcterms:W3CDTF">2024-02-14T05:30:00Z</dcterms:modified>
  <cp:revision>25</cp:revision>
  <dc:subject/>
  <dc:title/>
</cp:coreProperties>
</file>