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（様式　４）</w:t>
      </w:r>
    </w:p>
    <w:p>
      <w:pPr>
        <w:pStyle w:val="Normal"/>
        <w:spacing w:lineRule="exact" w:line="440" w:before="0" w:after="210"/>
        <w:rPr/>
      </w:pPr>
      <w:r>
        <w:rPr>
          <w:sz w:val="40"/>
        </w:rPr>
        <w:t>　　　　　　</w:t>
      </w:r>
      <w:r>
        <w:rPr>
          <w:rFonts w:eastAsia="ＭＳ ゴシック;MS Gothic"/>
          <w:sz w:val="40"/>
        </w:rPr>
        <w:t>履　　　歴　　　書</w:t>
      </w:r>
      <w:r>
        <w:rPr/>
        <w:t>　</w:t>
      </w:r>
      <w:r>
        <w:rPr>
          <w:sz w:val="20"/>
        </w:rPr>
        <w:t>（法人代表者・支店等代表者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396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9"/>
                              <w:gridCol w:w="2535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1"/>
                                      <w:kern w:val="0"/>
                                      <w:sz w:val="18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　　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籍地　　　　都道府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9"/>
                        <w:gridCol w:w="2535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1"/>
                                <w:kern w:val="0"/>
                                <w:sz w:val="18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　　男　・　女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籍地　　　　都道府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sz w:val="18"/>
        </w:rPr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現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802005</wp:posOffset>
                </wp:positionV>
                <wp:extent cx="4396740" cy="104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9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　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1"/>
                                      <w:kern w:val="0"/>
                                      <w:sz w:val="18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ナ</w:t>
                                  </w:r>
                                  <w:r>
                                    <w:rPr/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82.2pt;mso-wrap-distance-left:0pt;mso-wrap-distance-right:7.1pt;mso-wrap-distance-top:0pt;mso-wrap-distance-bottom:0pt;margin-top:63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9"/>
                        <w:gridCol w:w="2535"/>
                      </w:tblGrid>
                      <w:tr>
                        <w:trPr/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　平成　　　年　　　月　　　日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1"/>
                                <w:kern w:val="0"/>
                                <w:sz w:val="18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ナ</w:t>
                            </w:r>
                            <w:r>
                              <w:rPr/>
                              <w:t>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543550</wp:posOffset>
                </wp:positionH>
                <wp:positionV relativeFrom="paragraph">
                  <wp:posOffset>102870</wp:posOffset>
                </wp:positionV>
                <wp:extent cx="11144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" w:leader="none"/>
                                    </w:tabs>
                                    <w:ind w:left="335" w:right="88" w:hanging="1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" w:leader="none"/>
                                    </w:tabs>
                                    <w:ind w:left="315" w:right="88" w:hanging="3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" w:leader="none"/>
                                    </w:tabs>
                                    <w:ind w:left="335" w:right="88" w:hanging="13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㎝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３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" w:leader="none"/>
                                    </w:tabs>
                                    <w:ind w:right="88" w:first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上半身脱帽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.65pt;mso-wrap-distance-left:7.1pt;mso-wrap-distance-right:7.1pt;mso-wrap-distance-top:0pt;mso-wrap-distance-bottom:0pt;margin-top:8.1pt;mso-position-vertical-relative:text;margin-left:436.5pt;mso-position-horizontal-relative:page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5"/>
                      </w:tblGrid>
                      <w:tr>
                        <w:trPr>
                          <w:trHeight w:val="2303" w:hRule="atLeast"/>
                        </w:trPr>
                        <w:tc>
                          <w:tcPr>
                            <w:tcW w:w="17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" w:leader="none"/>
                              </w:tabs>
                              <w:ind w:left="335" w:right="88" w:hanging="1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" w:leader="none"/>
                              </w:tabs>
                              <w:ind w:left="315" w:right="88" w:hanging="3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" w:leader="none"/>
                              </w:tabs>
                              <w:ind w:left="335" w:right="88" w:hanging="13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㎝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３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" w:leader="none"/>
                              </w:tabs>
                              <w:ind w:right="88" w:firstLine="18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上半身脱帽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585"/>
        <w:gridCol w:w="7999"/>
      </w:tblGrid>
      <w:tr>
        <w:trPr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　歴・職　歴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【最終学歴】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585"/>
        <w:gridCol w:w="7999"/>
      </w:tblGrid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【職　　歴】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start="26" w:fmt="decimal"/>
      <w:formProt w:val="false"/>
      <w:textDirection w:val="lrTb"/>
      <w:docGrid w:type="linesAndChars" w:linePitch="42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5:00Z</dcterms:created>
  <dc:creator>仙台市下水道局</dc:creator>
  <dc:description/>
  <cp:keywords/>
  <dc:language>en-US</dc:language>
  <cp:lastModifiedBy>仙台市</cp:lastModifiedBy>
  <cp:lastPrinted>2019-04-05T14:54:00Z</cp:lastPrinted>
  <dcterms:modified xsi:type="dcterms:W3CDTF">2019-04-05T05:54:00Z</dcterms:modified>
  <cp:revision>5</cp:revision>
  <dc:subject/>
  <dc:title>（様式　６）</dc:title>
</cp:coreProperties>
</file>