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４号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31"/>
        <w:gridCol w:w="1204"/>
        <w:gridCol w:w="49"/>
        <w:gridCol w:w="1056"/>
        <w:gridCol w:w="736"/>
        <w:gridCol w:w="594"/>
        <w:gridCol w:w="2437"/>
      </w:tblGrid>
      <w:tr>
        <w:trPr>
          <w:trHeight w:val="360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32"/>
                <w:szCs w:val="32"/>
              </w:rPr>
              <w:t>変更協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月　　日付けのごみ集積施設設置協議変更協議は，次のとおり協議が成立し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主（事前協議願出人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住 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氏 名（法人にあっては名称及び代表者の氏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3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仙台市環境局長　　　　　　　　　　　　　　　　　　　　　　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事業の目的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着工　　　　　　年　　月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完成　　　　　　年　　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数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所在地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　区域の面積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方メートル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　計画の概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居専用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戸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所専用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床面積　　　　　　　　　　　　　　　　平方メートル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90"/>
                <w:kern w:val="0"/>
                <w:sz w:val="22"/>
                <w:szCs w:val="22"/>
              </w:rPr>
              <w:t>住居・事業所併</w:t>
            </w:r>
            <w:r>
              <w:rPr>
                <w:rFonts w:ascii="ＭＳ Ｐゴシック" w:hAnsi="ＭＳ Ｐゴシック" w:cs="ＭＳ Ｐゴシック" w:eastAsia="ＭＳ Ｐゴシック"/>
                <w:spacing w:val="-23"/>
                <w:w w:val="90"/>
                <w:kern w:val="0"/>
                <w:sz w:val="22"/>
                <w:szCs w:val="22"/>
              </w:rPr>
              <w:t>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居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戸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w w:val="97"/>
                <w:kern w:val="0"/>
                <w:sz w:val="22"/>
                <w:szCs w:val="22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w w:val="97"/>
                <w:kern w:val="0"/>
                <w:sz w:val="22"/>
                <w:szCs w:val="22"/>
              </w:rPr>
              <w:t>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床面積　　　　　　　　　平方メートル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</w:t>
            </w:r>
          </w:p>
        </w:tc>
      </w:tr>
      <w:tr>
        <w:trPr>
          <w:trHeight w:val="9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　集積所の概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目的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平方メート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0800</wp:posOffset>
                      </wp:positionV>
                      <wp:extent cx="1501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75pt;margin-top:4pt;width:11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訳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　住居者専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　事業所専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　その他（　　　　　　　　　）</w:t>
            </w:r>
          </w:p>
        </w:tc>
      </w:tr>
      <w:tr>
        <w:trPr>
          <w:trHeight w:val="66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　設計者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</w:tr>
      <w:tr>
        <w:trPr>
          <w:trHeight w:val="66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ind w:firstLine="35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℡</w:t>
            </w:r>
          </w:p>
        </w:tc>
      </w:tr>
      <w:tr>
        <w:trPr>
          <w:trHeight w:val="1343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工事完了後は担当の環境事業所等の検査を受け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別紙図書のとおり協議が成立し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別紙図書のほか，次の条件を付けて協議が成立した</w:t>
            </w:r>
          </w:p>
        </w:tc>
      </w:tr>
      <w:tr>
        <w:trPr>
          <w:trHeight w:val="729" w:hRule="atLeast"/>
        </w:trPr>
        <w:tc>
          <w:tcPr>
            <w:tcW w:w="9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事業主，設計者が法人である場合は，法人名も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08:00Z</dcterms:created>
  <dc:creator>仙台市</dc:creator>
  <dc:description/>
  <cp:keywords/>
  <dc:language>en-US</dc:language>
  <cp:lastModifiedBy>荒川　敏光</cp:lastModifiedBy>
  <cp:lastPrinted>2018-08-16T15:32:00Z</cp:lastPrinted>
  <dcterms:modified xsi:type="dcterms:W3CDTF">2021-03-31T07:13:00Z</dcterms:modified>
  <cp:revision>28</cp:revision>
  <dc:subject/>
  <dc:title>様式第1号</dc:title>
</cp:coreProperties>
</file>