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ボランティア清掃支援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　仙　台　市　長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次のとおり清掃活動を実施しますので，清掃用具等の貸与及び配付を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276"/>
        <w:gridCol w:w="192"/>
        <w:gridCol w:w="1012"/>
        <w:gridCol w:w="72"/>
        <w:gridCol w:w="3543"/>
      </w:tblGrid>
      <w:tr>
        <w:trPr>
          <w:trHeight w:val="390" w:hRule="atLeast"/>
        </w:trPr>
        <w:tc>
          <w:tcPr>
            <w:tcW w:w="6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（太枠内をご記入ください）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申請日</w:t>
            </w:r>
            <w:r>
              <w:rPr>
                <w:b/>
                <w:color w:val="000000"/>
              </w:rPr>
              <w:t>：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団体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申請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（窓口においでになった方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住所）</w:t>
            </w: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区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氏名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電話番号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　　　　－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清掃実施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（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時　　分　～　　　時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定期的に行っている場合⇒　　　　回／月：　　　回／週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清掃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　　　　　　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道　路　　□ごみ集積所　　□その他〔　　　　　　　　　　　　　〕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加人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　数　　　　　　人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清掃活動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ボランティア清掃　　□地域清掃　　　□その他〔　　　　　　　　　〕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清掃用具等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火ばさみは返却して下さい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)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み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み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枚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受取日：令和　　年　　月　　日（　　）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火ばさみ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本　⇒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返却日：令和　　年　　月　　日（　　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〔　　　　　　　　　　　　　〕</w:t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収集依頼の有</w:t>
            </w:r>
            <w:r>
              <w:rPr>
                <w:color w:val="000000"/>
                <w:kern w:val="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FFFFFF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家庭ごみ集積所　□工場自己搬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事業ごみ　　　　□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他〔　　　　　　〕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9055</wp:posOffset>
                </wp:positionV>
                <wp:extent cx="697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処理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5.05pt;mso-wrap-distance-left:9.05pt;mso-wrap-distance-right:9.05pt;mso-wrap-distance-top:0pt;mso-wrap-distance-bottom:0pt;margin-top:4.6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spacing w:lineRule="exact" w:line="2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2870</wp:posOffset>
                </wp:positionV>
                <wp:extent cx="32664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受付部署〔　　　　　　　　　　　　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3.65pt;mso-wrap-distance-left:9.05pt;mso-wrap-distance-right:9.05pt;mso-wrap-distance-top:0pt;mso-wrap-distance-bottom:0pt;margin-top:8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受付部署〔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48"/>
        <w:gridCol w:w="6"/>
        <w:gridCol w:w="3348"/>
        <w:gridCol w:w="2945"/>
      </w:tblGrid>
      <w:tr>
        <w:trPr>
          <w:trHeight w:val="50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日：　　　　　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者：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関係機関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内容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  <w:t>上記のとおり決定してよろしいか伺います。</w:t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32"/>
        <w:gridCol w:w="1033"/>
        <w:gridCol w:w="1033"/>
        <w:gridCol w:w="103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　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</w:t>
            </w:r>
          </w:p>
        </w:tc>
      </w:tr>
      <w:tr>
        <w:trPr>
          <w:trHeight w:val="9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7:00Z</dcterms:created>
  <dc:creator>仙台市</dc:creator>
  <dc:description/>
  <dc:language>en-US</dc:language>
  <cp:lastModifiedBy>仙台市</cp:lastModifiedBy>
  <cp:lastPrinted>2019-04-25T08:39:00Z</cp:lastPrinted>
  <dcterms:modified xsi:type="dcterms:W3CDTF">2019-04-24T23:40:00Z</dcterms:modified>
  <cp:revision>5</cp:revision>
  <dc:subject/>
  <dc:title>ボランティア清掃支援申込書</dc:title>
</cp:coreProperties>
</file>