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１</w:t>
      </w:r>
    </w:p>
    <w:p>
      <w:pPr>
        <w:pStyle w:val="Normal"/>
        <w:spacing w:lineRule="exact" w:line="360"/>
        <w:jc w:val="center"/>
        <w:rPr/>
      </w:pPr>
      <w:r>
        <w:rPr/>
        <w:t>仙台まち美化サポート・プログラム参加申込書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（あて先）仙台市長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仙台まち美化サポート・プログラムに，次のとおり参加申し込みます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00"/>
        <w:gridCol w:w="418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2235</wp:posOffset>
                      </wp:positionV>
                      <wp:extent cx="874395" cy="5168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51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8.05pt;width:68.8pt;height:4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代表者氏名　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仙台市</w:t>
            </w:r>
          </w:p>
        </w:tc>
      </w:tr>
      <w:tr>
        <w:trPr>
          <w:trHeight w:val="5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氏名</w:t>
            </w:r>
          </w:p>
        </w:tc>
        <w:tc>
          <w:tcPr>
            <w:tcW w:w="41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活動参加人員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回あたり約　　　　　　　　　　人</w:t>
            </w:r>
          </w:p>
        </w:tc>
      </w:tr>
      <w:tr>
        <w:trPr>
          <w:trHeight w:val="8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例）清掃活動，除草活動，除雪活動など具体的に記入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間活動回数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　　　　　　　　回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看板等の設置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□希望する　　　　　　　　　　　　　　□希望しない</w:t>
            </w:r>
          </w:p>
        </w:tc>
      </w:tr>
      <w:tr>
        <w:trPr/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暴力団その他反社会的団体ではありません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Cs w:val="22"/>
              </w:rPr>
              <w:t>　企業や事業者の場合、回収したごみが少量であれば事業ごみとして排出します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なお、回収したごみが大量の場合は（目安</w:t>
            </w: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袋）各区の環境事業所に収集を依頼します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申し込みは団体に限りま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報道・関係機関等にサポーターの名称，活動予定，連絡先等を情報提供する場合がありま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美化啓発用看板に個人名は掲示できません。</w:t>
      </w:r>
    </w:p>
    <w:p>
      <w:pPr>
        <w:pStyle w:val="Normal"/>
        <w:spacing w:lineRule="exact" w:line="360"/>
        <w:ind w:left="210" w:hanging="0"/>
        <w:rPr/>
      </w:pPr>
      <w:r>
        <w:rPr/>
        <w:t>なお，美化啓発用の看板等は，場所によっては設置できない場合があります。ロゴ・マーク等は掲示できません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活動希望区域（具体的に記入）</w:t>
      </w:r>
    </w:p>
    <w:tbl>
      <w:tblPr>
        <w:tblW w:w="861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6"/>
      </w:tblGrid>
      <w:tr>
        <w:trPr>
          <w:trHeight w:val="144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例：青葉区通・東二番丁交差点から一番町までの市道青葉通線の南北両歩道部分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活動を希望する区間（場所）とその周辺の略図を裏面に記入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参加申込理由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665"/>
      </w:tblGrid>
      <w:tr>
        <w:trPr>
          <w:trHeight w:val="11330" w:hRule="atLeast"/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〔活動希望区域略図〕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3950</wp:posOffset>
                      </wp:positionH>
                      <wp:positionV relativeFrom="paragraph">
                        <wp:posOffset>6288405</wp:posOffset>
                      </wp:positionV>
                      <wp:extent cx="3268980" cy="828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活動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18"/>
                                    </w:rPr>
                                    <w:t>複写機で写らない蛍光マーカー等は使用しないで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4pt;height:65.2pt;mso-wrap-distance-left:9.05pt;mso-wrap-distance-right:9.05pt;mso-wrap-distance-top:0pt;mso-wrap-distance-bottom:0pt;margin-top:495.15pt;mso-position-vertical-relative:text;margin-left:18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活動区域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MS UI Gothic" w:hAnsi="MS UI Gothic" w:eastAsia="MS UI Gothic" w:cs="MS UI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18"/>
                              </w:rPr>
                              <w:t>複写機で写らない蛍光マーカー等は使用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略図に代えて，住宅地図，道路地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480810</wp:posOffset>
                      </wp:positionV>
                      <wp:extent cx="1600200" cy="288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8925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126pt;height:22.75pt;mso-wrap-distance-left:9.05pt;mso-wrap-distance-right:9.05pt;mso-wrap-distance-top:0pt;mso-wrap-distance-bottom:0pt;margin-top:510.3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等を添付していただいても結構です。</w:t>
            </w:r>
          </w:p>
        </w:tc>
      </w:tr>
      <w:tr>
        <w:trPr>
          <w:trHeight w:val="53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　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0:00Z</dcterms:created>
  <dc:creator>FMV-USER</dc:creator>
  <dc:description/>
  <cp:keywords/>
  <dc:language>en-US</dc:language>
  <cp:lastModifiedBy>金津　安寿</cp:lastModifiedBy>
  <cp:lastPrinted>2023-03-24T13:38:00Z</cp:lastPrinted>
  <dcterms:modified xsi:type="dcterms:W3CDTF">2023-04-05T07:00:00Z</dcterms:modified>
  <cp:revision>21</cp:revision>
  <dc:subject/>
  <dc:title>様式１</dc:title>
</cp:coreProperties>
</file>