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３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1834"/>
        <w:gridCol w:w="3346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容器検査所廃止届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業　務　廃　止　年　月　日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務　廃　止　の　理　由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3:00Z</dcterms:created>
  <dc:creator>仙台市</dc:creator>
  <dc:description/>
  <cp:keywords/>
  <dc:language>en-US</dc:language>
  <cp:lastModifiedBy>佐藤　潤一</cp:lastModifiedBy>
  <dcterms:modified xsi:type="dcterms:W3CDTF">2021-01-08T02:53:00Z</dcterms:modified>
  <cp:revision>2</cp:revision>
  <dc:subject/>
  <dc:title>様式第9（第39条関係）</dc:title>
</cp:coreProperties>
</file>