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1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26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廃止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23</w:t>
      </w:r>
      <w:r>
        <w:rPr/>
        <w:t>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登録の年月日及び登録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事業を廃止した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1:00Z</dcterms:created>
  <dc:creator>仙台市</dc:creator>
  <dc:description/>
  <cp:keywords/>
  <dc:language>en-US</dc:language>
  <cp:lastModifiedBy>佐藤　潤一</cp:lastModifiedBy>
  <dcterms:modified xsi:type="dcterms:W3CDTF">2021-01-12T01:31:00Z</dcterms:modified>
  <cp:revision>2</cp:revision>
  <dc:subject/>
  <dc:title>様式第11(第26条関係)</dc:title>
</cp:coreProperties>
</file>