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一般消費者等の数の減少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3</w:t>
      </w:r>
      <w:r>
        <w:rPr/>
        <w:t>条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一般消費者等の数を減少し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減少した一般消費者等の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一般消費者等の数の減少に係る事業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3:00Z</dcterms:created>
  <dc:creator>仙台市</dc:creator>
  <dc:description/>
  <cp:keywords/>
  <dc:language>en-US</dc:language>
  <cp:lastModifiedBy>佐藤　潤一</cp:lastModifiedBy>
  <dcterms:modified xsi:type="dcterms:W3CDTF">2021-01-12T01:33:00Z</dcterms:modified>
  <cp:revision>2</cp:revision>
  <dc:subject/>
  <dc:title>様式第16(第35条関係)</dc:title>
</cp:coreProperties>
</file>