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5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3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１項の規定により許可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充てん設備の使用の本拠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充てん設備の貯蔵設備の記号及び番号並びに貯蔵能力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1:00Z</dcterms:created>
  <dc:creator>仙台市</dc:creator>
  <dc:description/>
  <cp:keywords/>
  <dc:language>en-US</dc:language>
  <cp:lastModifiedBy>佐藤　潤一</cp:lastModifiedBy>
  <dcterms:modified xsi:type="dcterms:W3CDTF">2021-01-12T01:51:00Z</dcterms:modified>
  <cp:revision>2</cp:revision>
  <dc:subject/>
  <dc:title>様式第35(第63条関係)</dc:title>
</cp:coreProperties>
</file>