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36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65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充てん設備変更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仙台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7</w:t>
      </w:r>
      <w:r>
        <w:rPr/>
        <w:t>条の４第３項で準用する同法第</w:t>
      </w:r>
      <w:r>
        <w:rPr/>
        <w:t>37</w:t>
      </w:r>
      <w:r>
        <w:rPr/>
        <w:t>条の２第１項の規定により許可を受けたいので、次のとおり申請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変更しようとする充てん設備の使用の本拠の名称及び所在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充てん設備の変更の内容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2:00Z</dcterms:created>
  <dc:creator>仙台市</dc:creator>
  <dc:description/>
  <cp:keywords/>
  <dc:language>en-US</dc:language>
  <cp:lastModifiedBy>佐藤　潤一</cp:lastModifiedBy>
  <dcterms:modified xsi:type="dcterms:W3CDTF">2021-01-12T01:52:00Z</dcterms:modified>
  <cp:revision>2</cp:revision>
  <dc:subject/>
  <dc:title>様式第36(第65条関係)</dc:title>
</cp:coreProperties>
</file>