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事業者概要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上記と同様の場合は省略可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念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110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（令和６年４月１日）　（内仙台市内事業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類似事業の委託実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（□にチェック）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あり　→　委託実績について提出してください（任意様式）</w:t>
            </w:r>
          </w:p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6:00Z</dcterms:created>
  <dc:creator/>
  <dc:description/>
  <cp:keywords/>
  <dc:language>en-US</dc:language>
  <cp:lastModifiedBy/>
  <cp:lastPrinted>2017-03-03T18:29:00Z</cp:lastPrinted>
  <dcterms:modified xsi:type="dcterms:W3CDTF">2024-04-25T05:10:00Z</dcterms:modified>
  <cp:revision>34</cp:revision>
  <dc:subject/>
  <dc:title/>
</cp:coreProperties>
</file>