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員配置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１．総括責任者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．業務責任者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0345</wp:posOffset>
                </wp:positionV>
                <wp:extent cx="614997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20"/>
                                <w:szCs w:val="20"/>
                              </w:rPr>
                              <w:t>事業開始後に、従事者の変更がある場合は、事前にこの様式第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20"/>
                                <w:szCs w:val="20"/>
                              </w:rPr>
                              <w:t>号と「個人情報の取り扱いに係る作業従事者に関する届」、及び誓約書の写しを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46.1pt;mso-wrap-distance-left:9.05pt;mso-wrap-distance-right:9.05pt;mso-wrap-distance-top:0pt;mso-wrap-distance-bottom:0pt;margin-top:17.35pt;mso-position-vertical-relative:text;margin-left:0.3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20"/>
                          <w:szCs w:val="20"/>
                        </w:rPr>
                        <w:t>事業開始後に、従事者の変更がある場合は、事前にこの様式第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20"/>
                          <w:szCs w:val="20"/>
                        </w:rPr>
                        <w:t>号と「個人情報の取り扱いに係る作業従事者に関する届」、及び誓約書の写しを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．業務担当者　※適宜、表を追加してご記入ください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63"/>
      </w:tblGrid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所属・役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氏　名（ふりがな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経歴・資格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主な業務実績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備　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z w:val="22"/>
                <w:szCs w:val="22"/>
              </w:rPr>
              <w:t>（　常勤　・　非常勤　）※〇をつけ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1:00Z</dcterms:created>
  <dc:creator/>
  <dc:description/>
  <cp:keywords/>
  <dc:language>en-US</dc:language>
  <cp:lastModifiedBy/>
  <cp:lastPrinted>2024-04-18T22:47:00Z</cp:lastPrinted>
  <dcterms:modified xsi:type="dcterms:W3CDTF">2024-04-25T05:22:00Z</dcterms:modified>
  <cp:revision>21</cp:revision>
  <dc:subject/>
  <dc:title/>
</cp:coreProperties>
</file>