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証明書交付申請書</w:t>
      </w:r>
    </w:p>
    <w:p>
      <w:pPr>
        <w:pStyle w:val="Normal"/>
        <w:ind w:right="-109" w:hanging="0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仙台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 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申請者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tbl>
      <w:tblPr>
        <w:tblW w:w="82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52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卒業年月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 　年　　月 卒業  （第　　回生）</w:t>
            </w:r>
          </w:p>
        </w:tc>
      </w:tr>
      <w:tr>
        <w:trPr>
          <w:trHeight w:val="65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卒業時の氏名</w:t>
            </w:r>
          </w:p>
          <w:p>
            <w:pPr>
              <w:pStyle w:val="Normal"/>
              <w:spacing w:lineRule="exact" w:line="160"/>
              <w:ind w:left="160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証明書類は，卒業時の</w:t>
            </w:r>
          </w:p>
          <w:p>
            <w:pPr>
              <w:pStyle w:val="Normal"/>
              <w:spacing w:lineRule="exact" w:line="160"/>
              <w:ind w:left="1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で発行します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 　月　 　日生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　  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-   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  <w:p>
            <w:pPr>
              <w:pStyle w:val="Normal"/>
              <w:spacing w:lineRule="exact" w:line="160"/>
              <w:ind w:left="80" w:hanging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実に連絡がとれる番号を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てください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－　　　　　　－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証明書の受領方法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項目に ☑を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記入してくださ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にて受領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（下記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照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仙台市健康福祉局保健管理課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受領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下記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照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証明書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760"/>
      </w:tblGrid>
      <w:tr>
        <w:trPr>
          <w:trHeight w:val="52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書の種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書の使用目的等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成績証明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使用目的　〔　　　　　　　　　　　　　　　　　〕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提出先　　〔　　　　　　　　　　　　　　　　　〕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使用予定日　　　　　年　　月　　日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卒業証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使用目的　〔　　　　　　　　　　　　　　　　　〕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提出先　　〔　　　　　　　　　　　　　　　　　〕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使用予定日　　　　　年　　月　　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使用目的　〔　　　　　　　　　　　　　　　　　〕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提出先　　〔　　　　　　　　　　　　　　　　　〕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使用予定日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262890</wp:posOffset>
                </wp:positionV>
                <wp:extent cx="6795770" cy="156654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15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260" w:hanging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お願い＞　※1 この申請書は、必ずボールペンで記入してください。（太枠内及び申請年月日をご記入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※2 この申請書に、ご本人であることを証明する書類（運転免許証のコピー，個人番号カード表面のコピー，卒業証書のコピーなど）を添えて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264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3 証明書発行までに日数を要する場合があります。あらかじめご了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264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4 郵送での受領をご希望の場合は、返信用封筒（角型２号[A4判が入る大きさ]の封筒に送付先を明記し、返信用切手[定形外簡易書留[50gまで]の場合490円]を貼付したもの）を本申請書と併せて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444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5 担当課での受領をご希望の場合は、事前に電話で確認の上、お越し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260" w:hanging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260" w:hanging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担当：仙台市健康福祉局保健管理課保健総務係  〒980-8671 仙台市青葉区国分町3-7-1　 電話：022(214)819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1pt;margin-top:20.7pt;width:535.05pt;height:1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260" w:hanging="1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お願い＞　※1 この申請書は、必ずボールペンで記入してください。（太枠内及び申請年月日をご記入ください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440" w:hanging="14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※2 この申請書に、ご本人であることを証明する書類（運転免許証のコピー，個人番号カード表面のコピー，卒業証書のコピーなど）を添えて提出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264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3 証明書発行までに日数を要する場合があります。あらかじめご了承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264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4 郵送での受領をご希望の場合は、返信用封筒（角型２号[A4判が入る大きさ]の封筒に送付先を明記し、返信用切手[定形外簡易書留[50gまで]の場合490円]を貼付したもの）を本申請書と併せて提出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444" w:hanging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5 担当課での受領をご希望の場合は、事前に電話で確認の上、お越し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260" w:hanging="1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260" w:hanging="1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担当：仙台市健康福祉局保健管理課保健総務係  〒980-8671 仙台市青葉区国分町3-7-1　 電話：022(214)8190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51:00Z</dcterms:created>
  <dc:creator>仙台市</dc:creator>
  <dc:description/>
  <cp:keywords/>
  <dc:language>en-US</dc:language>
  <cp:lastModifiedBy>森岡　香織</cp:lastModifiedBy>
  <cp:lastPrinted>2019-03-24T09:19:00Z</cp:lastPrinted>
  <dcterms:modified xsi:type="dcterms:W3CDTF">2024-09-12T06:37:00Z</dcterms:modified>
  <cp:revision>22</cp:revision>
  <dc:subject/>
  <dc:title>（様式第1号）</dc:title>
</cp:coreProperties>
</file>