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3815080</wp:posOffset>
                </wp:positionV>
                <wp:extent cx="286004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05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1pt;margin-top:300.4pt;width:225.2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2124075</wp:posOffset>
                </wp:positionV>
                <wp:extent cx="3400425" cy="857250"/>
                <wp:effectExtent l="26035" t="26035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57160"/>
                        </a:xfrm>
                        <a:prstGeom prst="wedgeRoundRectCallout">
                          <a:avLst>
                            <a:gd name="adj1" fmla="val -30953"/>
                            <a:gd name="adj2" fmla="val -40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授与については，各校の実情に応じ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判断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だし，校内において必ず統一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.15pt;margin-top:167.25pt;width:267.7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授与については，各校の実情に応じて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判断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だし，校内において必ず統一願います。</w:t>
                      </w:r>
                    </w:p>
                  </w:txbxContent>
                </v:textbox>
                <v:fill o:detectmouseclick="t" type="solid" color2="black"/>
                <v:stroke color="#f79646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38085" cy="1040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1143000</wp:posOffset>
                </wp:positionV>
                <wp:extent cx="3314700" cy="1222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108"/>
                              </w:rPr>
                            </w:pPr>
                            <w:r>
                              <w:rPr>
                                <w:rFonts w:eastAsia="HG正楷書体-PRO"/>
                                <w:sz w:val="108"/>
                              </w:rPr>
                              <w:t>完走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25pt;mso-wrap-distance-left:9.05pt;mso-wrap-distance-right:9.05pt;mso-wrap-distance-top:0pt;mso-wrap-distance-bottom:0pt;margin-top:90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108"/>
                        </w:rPr>
                      </w:pPr>
                      <w:r>
                        <w:rPr>
                          <w:rFonts w:eastAsia="HG正楷書体-PRO"/>
                          <w:sz w:val="108"/>
                        </w:rPr>
                        <w:t>完走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2748280</wp:posOffset>
                </wp:positionV>
                <wp:extent cx="4173855" cy="1095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  <w:t>年　組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sz w:val="44"/>
                                <w:szCs w:val="44"/>
                              </w:rPr>
                              <w:t>　　　　</w:t>
                            </w:r>
                            <w:r>
                              <w:rPr>
                                <w:rFonts w:eastAsia="HG正楷書体-PRO"/>
                                <w:sz w:val="60"/>
                                <w:szCs w:val="60"/>
                              </w:rPr>
                              <w:t>一番町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86.25pt;mso-wrap-distance-left:9.05pt;mso-wrap-distance-right:9.05pt;mso-wrap-distance-top:0pt;mso-wrap-distance-bottom:0pt;margin-top:216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HG正楷書体-PRO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52"/>
                          <w:szCs w:val="52"/>
                        </w:rPr>
                        <w:t>年　組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/>
                          <w:sz w:val="44"/>
                          <w:szCs w:val="44"/>
                        </w:rPr>
                        <w:t>　　　　</w:t>
                      </w:r>
                      <w:r>
                        <w:rPr>
                          <w:rFonts w:eastAsia="HG正楷書体-PRO"/>
                          <w:sz w:val="60"/>
                          <w:szCs w:val="60"/>
                        </w:rPr>
                        <w:t>一番町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954780</wp:posOffset>
                </wp:positionV>
                <wp:extent cx="4773930" cy="3444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  <w:t>あなたは「仙台国際ハーフマラソンを走ろう」において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  <w:t>日頃から一生懸命に取組み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  <w:t>見事に大会コースを完走することがで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  <w:szCs w:val="52"/>
                              </w:rPr>
                              <w:t>よってここにその栄誉をたたえこれを賞します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71.25pt;mso-wrap-distance-left:9.05pt;mso-wrap-distance-right:9.05pt;mso-wrap-distance-top:0pt;mso-wrap-distance-bottom:0pt;margin-top:311.4pt;mso-position-vertical-relative:text;margin-left:11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52"/>
                          <w:szCs w:val="52"/>
                        </w:rPr>
                        <w:t>あなたは「仙台国際ハーフマラソンを走ろう」において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52"/>
                          <w:szCs w:val="52"/>
                        </w:rPr>
                        <w:t>日頃から一生懸命に取組み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52"/>
                          <w:szCs w:val="52"/>
                        </w:rPr>
                        <w:t>見事に大会コースを完走することができました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sz w:val="52"/>
                          <w:szCs w:val="52"/>
                        </w:rPr>
                        <w:t>よってここにその栄誉をたたえこれを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7288530</wp:posOffset>
                </wp:positionV>
                <wp:extent cx="2743200" cy="555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40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２７年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73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40"/>
                        </w:rPr>
                        <w:t>平成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40"/>
                        </w:rPr>
                        <w:t>２７年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40"/>
                        </w:rPr>
                        <w:t>月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7915275</wp:posOffset>
                </wp:positionV>
                <wp:extent cx="4493895" cy="666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正楷書体-PRO"/>
                                <w:sz w:val="48"/>
                                <w:szCs w:val="48"/>
                              </w:rPr>
                              <w:t>仙台市立○○○小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2.5pt;mso-wrap-distance-left:9.05pt;mso-wrap-distance-right:9.05pt;mso-wrap-distance-top:0pt;mso-wrap-distance-bottom:0pt;margin-top:623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HG正楷書体-PRO"/>
                          <w:sz w:val="48"/>
                          <w:szCs w:val="48"/>
                        </w:rPr>
                        <w:t>仙台市立○○○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8582025</wp:posOffset>
                </wp:positionV>
                <wp:extent cx="3630930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1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w w:val="90"/>
                                <w:sz w:val="48"/>
                              </w:rPr>
                              <w:t>校長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60"/>
                                <w:szCs w:val="60"/>
                              </w:rPr>
                              <w:t>○○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2.5pt;mso-wrap-distance-left:9.05pt;mso-wrap-distance-right:9.05pt;mso-wrap-distance-top:0pt;mso-wrap-distance-bottom:0pt;margin-top:675.7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1"/>
                        <w:jc w:val="left"/>
                        <w:rPr/>
                      </w:pPr>
                      <w:r>
                        <w:rPr>
                          <w:rFonts w:eastAsia="HG正楷書体-PRO"/>
                          <w:w w:val="90"/>
                          <w:sz w:val="48"/>
                        </w:rPr>
                        <w:t>校長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60"/>
                          <w:szCs w:val="60"/>
                        </w:rPr>
                        <w:t>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toyo</dc:creator>
  <dc:description/>
  <cp:keywords/>
  <dc:language>en-US</dc:language>
  <cp:lastModifiedBy>Kenkoukyouikuka</cp:lastModifiedBy>
  <cp:lastPrinted>2015-04-24T19:27:00Z</cp:lastPrinted>
  <dcterms:modified xsi:type="dcterms:W3CDTF">2015-04-24T10:27:00Z</dcterms:modified>
  <cp:revision>8</cp:revision>
  <dc:subject/>
  <dc:title> </dc:title>
</cp:coreProperties>
</file>