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15"/>
        <w:gridCol w:w="1200"/>
        <w:gridCol w:w="5265"/>
      </w:tblGrid>
      <w:tr>
        <w:trPr>
          <w:trHeight w:val="3705" w:hRule="exac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sz w:val="32"/>
                <w:szCs w:val="21"/>
              </w:rPr>
              <w:t>企画提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21"/>
              </w:rPr>
              <w:t>書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「令和４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運営業務」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令和　年　月　日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て先）仙台市　まちづくり政策局長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9899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Cs w:val="21"/>
              </w:rPr>
            </w:r>
          </w:p>
          <w:p>
            <w:pPr>
              <w:pStyle w:val="Style16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提出者）</w:t>
            </w:r>
          </w:p>
          <w:p>
            <w:pPr>
              <w:pStyle w:val="Style16"/>
              <w:ind w:left="2955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ind w:left="1380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Style16"/>
              <w:ind w:left="1440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Style16"/>
              <w:ind w:left="1380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ind w:left="1380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Style16"/>
              <w:ind w:left="1440" w:hanging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住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会社名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　役職名　　氏名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担当者）　担当部署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氏名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電話番号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1"/>
                <w:szCs w:val="21"/>
              </w:rPr>
              <w:t>ＦＡＸ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9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9"/>
                <w:kern w:val="0"/>
                <w:sz w:val="21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-9244330</wp:posOffset>
                </wp:positionV>
                <wp:extent cx="9048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3pt;mso-wrap-distance-left:9.05pt;mso-wrap-distance-right:9.05pt;mso-wrap-distance-top:0pt;mso-wrap-distance-bottom:0pt;margin-top:-727.9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/>
      </w:pPr>
      <w:r>
        <w:rPr/>
        <w:t>【目次】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56"/>
        <w:gridCol w:w="6655"/>
        <w:gridCol w:w="81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評価項目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記載内容（令和４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研修運営業務に係る企画提案書評価基準表の分類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ページ</w:t>
            </w:r>
          </w:p>
        </w:tc>
      </w:tr>
      <w:tr>
        <w:trPr>
          <w:trHeight w:val="26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本業務に対する基本的な考え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業務に対する理解、課題認識及び取り組み方針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6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業務を履行することで、本市にとって期待される効果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10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、考慮すべき事項、対応方法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本業務の実施要件に関する事項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４　本業務の実施要件」に記載する実績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．本業務の業務内容及び手法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５　研修の実施内容」に記載する方式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3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後における知識・スキルを維持するための工夫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67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．本業務への取り組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６　委託業務内容」に記載する内容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67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を確実に実施するための業務体制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  <w:tr>
        <w:trPr>
          <w:trHeight w:val="93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添付資料</w:t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認定証等の写しなど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) ●</w:t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n) 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内容（令和４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運営業務に係る企画提案書評価基準表の分類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評価項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．本業務に対する基本的な考え方</w:t>
            </w:r>
          </w:p>
        </w:tc>
      </w:tr>
      <w:tr>
        <w:trPr>
          <w:trHeight w:val="13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業務に対する理解、課題認識及び取り組み方針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業務を履行することで、本市にとって期待される効果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、考慮すべき事項、対応方法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内容（令和４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運営業務に係る企画提案書評価基準表の分類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評価項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．本業務の実施要件に関する事項等</w:t>
            </w:r>
          </w:p>
        </w:tc>
      </w:tr>
      <w:tr>
        <w:trPr>
          <w:trHeight w:val="13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４　本業務の実施要件」に記載する実績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内容（令和４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運営業務に係る企画提案書評価基準表の分類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評価項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．本業務の業務内容及び手法等</w:t>
            </w:r>
          </w:p>
        </w:tc>
      </w:tr>
      <w:tr>
        <w:trPr>
          <w:trHeight w:val="13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５　研修の実施内容」に記載する方式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後における知識・スキルを維持するための工夫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265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載内容（令和４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運営業務に係る企画提案書評価基準表の分類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評価項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．本業務への取り組み</w:t>
            </w:r>
          </w:p>
        </w:tc>
      </w:tr>
      <w:tr>
        <w:trPr>
          <w:trHeight w:val="13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仕様書「６　委託業務内容」に記載する内容等</w:t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を確実に実施するための業務体制等</w:t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ゴシック;MS Gothic" w:ascii="ＭＳ 明朝;MS Mincho" w:hAnsi="ＭＳ 明朝;MS Mincho"/>
        <w:spacing w:val="2"/>
        <w:szCs w:val="21"/>
      </w:rPr>
      <w:t>(</w:t>
    </w:r>
    <w:r>
      <w:rPr>
        <w:rFonts w:ascii="ＭＳ 明朝;MS Mincho" w:hAnsi="ＭＳ 明朝;MS Mincho" w:cs="ＭＳ ゴシック;MS Gothic"/>
        <w:spacing w:val="2"/>
        <w:szCs w:val="21"/>
      </w:rPr>
      <w:t>様式第</w:t>
    </w:r>
    <w:r>
      <w:rPr>
        <w:rFonts w:cs="ＭＳ ゴシック;MS Gothic" w:ascii="ＭＳ 明朝;MS Mincho" w:hAnsi="ＭＳ 明朝;MS Mincho"/>
        <w:spacing w:val="2"/>
        <w:szCs w:val="21"/>
      </w:rPr>
      <w:t>4</w:t>
    </w:r>
    <w:r>
      <w:rPr>
        <w:rFonts w:ascii="ＭＳ 明朝;MS Mincho" w:hAnsi="ＭＳ 明朝;MS Mincho" w:cs="ＭＳ ゴシック;MS Gothic"/>
        <w:spacing w:val="2"/>
        <w:szCs w:val="21"/>
      </w:rPr>
      <w:t>号</w:t>
    </w:r>
    <w:r>
      <w:rPr>
        <w:rFonts w:cs="ＭＳ ゴシック;MS Gothic" w:ascii="ＭＳ 明朝;MS Mincho" w:hAnsi="ＭＳ 明朝;MS Mincho"/>
        <w:spacing w:val="2"/>
        <w:szCs w:val="21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6:00Z</dcterms:created>
  <dc:creator>仙台市</dc:creator>
  <dc:description/>
  <cp:keywords/>
  <dc:language>en-US</dc:language>
  <cp:lastModifiedBy>行政デジタル推進課 </cp:lastModifiedBy>
  <cp:lastPrinted>2019-02-22T10:08:00Z</cp:lastPrinted>
  <dcterms:modified xsi:type="dcterms:W3CDTF">2022-07-07T06:58:00Z</dcterms:modified>
  <cp:revision>30</cp:revision>
  <dc:subject/>
  <dc:title>(様式第3号)</dc:title>
</cp:coreProperties>
</file>