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の提出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令和４年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P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修運営業務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令和　　年　　月　　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2"/>
        <w:gridCol w:w="3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社（法人）名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</w:p>
        </w:tc>
      </w:tr>
      <w:tr>
        <w:trPr>
          <w:trHeight w:val="3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　　枚中の　　枚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・該当ペー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該当ページ欄には資料名及び該当ページを記載すること。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記載欄が不足する場合は，この書式を複写し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23:00Z</dcterms:created>
  <dc:creator>仙台市情報政策課</dc:creator>
  <dc:description/>
  <cp:keywords/>
  <dc:language>en-US</dc:language>
  <cp:lastModifiedBy>行政デジタル推進課 </cp:lastModifiedBy>
  <dcterms:modified xsi:type="dcterms:W3CDTF">2022-07-08T09:36:00Z</dcterms:modified>
  <cp:revision>18</cp:revision>
  <dc:subject/>
  <dc:title>（質問書様式_参加表明書）　</dc:title>
</cp:coreProperties>
</file>