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書の提出に係る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令和５年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P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ジェクト研修運営業務」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：令和　　年　　月　　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2"/>
        <w:gridCol w:w="39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会社（法人）名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連絡先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：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：</w:t>
            </w:r>
          </w:p>
        </w:tc>
      </w:tr>
      <w:tr>
        <w:trPr>
          <w:trHeight w:val="3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：</w:t>
            </w:r>
          </w:p>
        </w:tc>
      </w:tr>
      <w:tr>
        <w:trPr>
          <w:trHeight w:val="3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　　枚中の　　枚目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8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名・該当ペー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事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上の注意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該当ページ欄には資料名及び該当ページを記載すること。</w:t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記載欄が不足する場合は，この書式を複写して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23:00Z</dcterms:created>
  <dc:creator/>
  <dc:description/>
  <cp:keywords/>
  <dc:language>en-US</dc:language>
  <cp:lastModifiedBy/>
  <dcterms:modified xsi:type="dcterms:W3CDTF">2023-08-15T01:30:00Z</dcterms:modified>
  <cp:revision>21</cp:revision>
  <dc:subject/>
  <dc:title/>
</cp:coreProperties>
</file>