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１／４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　　　　　　仙台市診療所の病床の設置に係る協議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918"/>
        <w:gridCol w:w="810"/>
        <w:gridCol w:w="2754"/>
        <w:gridCol w:w="1620"/>
        <w:gridCol w:w="2484"/>
      </w:tblGrid>
      <w:tr>
        <w:trPr>
          <w:trHeight w:val="5330" w:hRule="exac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仙台市保健所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等者（申出者）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w w:val="66"/>
                <w:u w:val="single" w:color="000000"/>
              </w:rPr>
              <w:t>（法人の場合は主たる事務所の所在地）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等者（申出者）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w w:val="66"/>
                <w:u w:val="single" w:color="000000"/>
              </w:rPr>
              <w:t>（法人の場合は名称及び代表者の氏名）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診療所の病床の設置について，協議を申し出ます。</w:t>
            </w:r>
          </w:p>
        </w:tc>
      </w:tr>
      <w:tr>
        <w:trPr>
          <w:trHeight w:val="712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診療所の名称（仮称）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診療所の所在地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設置等の計画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85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712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開設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病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診療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5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85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</w:rPr>
              <w:t>ファクシミリ番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0"/>
              </w:rPr>
              <w:t>メールアドレス</w:t>
            </w:r>
          </w:p>
        </w:tc>
        <w:tc>
          <w:tcPr>
            <w:tcW w:w="6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1:00Z</dcterms:created>
  <dc:creator>後藤康弘</dc:creator>
  <dc:description/>
  <cp:keywords/>
  <dc:language>en-US</dc:language>
  <cp:lastModifiedBy>仙台市</cp:lastModifiedBy>
  <cp:lastPrinted>2019-03-29T09:53:00Z</cp:lastPrinted>
  <dcterms:modified xsi:type="dcterms:W3CDTF">2019-04-02T10:09:00Z</dcterms:modified>
  <cp:revision>11</cp:revision>
  <dc:subject/>
  <dc:title>様式２</dc:title>
</cp:coreProperties>
</file>