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市有財産土地借受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仙台市長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申込者名　　事業者名　　　　　　　　　　　　　　　　　　　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市有財産を借受けたいので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借受物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所　　在　　宮城県仙台市宮城野区蒲生三丁目９－２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仙台港高砂コンテナヤードサブヤー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数　　量　　長さ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ｍ、幅</w:t>
      </w:r>
      <w:r>
        <w:rPr>
          <w:rFonts w:cs="ＭＳ 明朝;MS Mincho" w:ascii="ＭＳ 明朝;MS Mincho" w:hAnsi="ＭＳ 明朝;MS Mincho"/>
          <w:sz w:val="22"/>
          <w:szCs w:val="22"/>
        </w:rPr>
        <w:t>3.5</w:t>
      </w:r>
      <w:r>
        <w:rPr>
          <w:rFonts w:ascii="ＭＳ 明朝;MS Mincho" w:hAnsi="ＭＳ 明朝;MS Mincho" w:cs="ＭＳ 明朝;MS Mincho"/>
          <w:sz w:val="22"/>
          <w:szCs w:val="22"/>
        </w:rPr>
        <w:t>ｍの駐車ます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区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　借受目的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ャーシ置場（コンテナシャーシ置場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区画、その他のシャーシ置場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区画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　借受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年　月　日から令和６年３月３１日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3:00Z</dcterms:created>
  <dc:creator>zaipc037</dc:creator>
  <dc:description/>
  <cp:keywords/>
  <dc:language>en-US</dc:language>
  <cp:lastModifiedBy>仙台市</cp:lastModifiedBy>
  <cp:lastPrinted>2020-08-03T19:11:00Z</cp:lastPrinted>
  <dcterms:modified xsi:type="dcterms:W3CDTF">2023-04-18T07:03:00Z</dcterms:modified>
  <cp:revision>2</cp:revision>
  <dc:subject/>
  <dc:title>様式第12-1号（第2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9240444</vt:r8>
  </property>
</Properties>
</file>