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７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rPr>
        <w:t>地域企業連携デジタル人材育成・確保促進事業運営業務</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地域企業連携デジタル人材育成・確保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荒川　亮輔</cp:lastModifiedBy>
  <cp:lastPrinted>2024-04-05T13:07:00Z</cp:lastPrinted>
  <dcterms:modified xsi:type="dcterms:W3CDTF">2025-01-14T09:16:00Z</dcterms:modified>
  <cp:revision>68</cp:revision>
  <dc:subject/>
  <dc:title>（様式第２号）</dc:title>
</cp:coreProperties>
</file>