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１３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238760</wp:posOffset>
                </wp:positionV>
                <wp:extent cx="36703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信先（※添書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仙台市役所地域包括ケア推進課　村上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　０２２－２１４－８９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64pt;mso-wrap-distance-left:9.05pt;mso-wrap-distance-right:9.05pt;mso-wrap-distance-top:0pt;mso-wrap-distance-bottom:0pt;margin-top:-18.8pt;mso-position-vertical-relative:text;margin-left:16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信先（※添書不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仙台市役所地域包括ケア推進課　村上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　０２２－２１４－８９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97155</wp:posOffset>
                </wp:positionV>
                <wp:extent cx="40576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ァクシミリ施行（締切　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30pt;mso-wrap-distance-left:9.05pt;mso-wrap-distance-right:9.05pt;mso-wrap-distance-top:0pt;mso-wrap-distance-bottom:0pt;margin-top:7.65pt;mso-position-vertical-relative:text;margin-left:72.2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ファクシミリ施行（締切　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訪問・通所連動型短期集中予防サービス実施事業者公募に関する質問書</w:t>
      </w:r>
    </w:p>
    <w:p>
      <w:pPr>
        <w:pStyle w:val="Normal"/>
        <w:ind w:firstLine="24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2650"/>
        <w:rPr/>
      </w:pPr>
      <w:r>
        <w:rPr>
          <w:rFonts w:ascii="ＭＳ Ｐ明朝" w:hAnsi="ＭＳ Ｐ明朝" w:cs="ＭＳ Ｐ明朝" w:eastAsia="ＭＳ Ｐ明朝"/>
          <w:sz w:val="24"/>
        </w:rPr>
        <w:t>発信</w:t>
      </w:r>
      <w:r>
        <w:rPr/>
        <w:t>者</w:t>
      </w:r>
    </w:p>
    <w:tbl>
      <w:tblPr>
        <w:tblW w:w="590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3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</wp:posOffset>
                </wp:positionV>
                <wp:extent cx="5627370" cy="394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3949560"/>
                          <a:chOff x="0" y="0"/>
                          <a:chExt cx="5627520" cy="39495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5627520" cy="352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275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質問事項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45pt;width:443.1pt;height:311pt" coordorigin="211,9" coordsize="8862,6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11;top:680;width:8861;height:5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9;width:886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質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14T03:24:00Z</dcterms:modified>
  <cp:revision>44</cp:revision>
  <dc:subject/>
  <dc:title/>
</cp:coreProperties>
</file>