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97155</wp:posOffset>
                </wp:positionV>
                <wp:extent cx="4759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ァクシミリ施行（締切　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75pt;height:30pt;mso-wrap-distance-left:9.05pt;mso-wrap-distance-right:9.05pt;mso-wrap-distance-top:0pt;mso-wrap-distance-bottom:0pt;margin-top:7.65pt;mso-position-vertical-relative:text;margin-left:53.8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ァクシミリ施行（締切　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通所型短期集中予防サービス実施事業者公募に関する質問書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65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発信者</w:t>
      </w:r>
    </w:p>
    <w:tbl>
      <w:tblPr>
        <w:tblW w:w="590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5715</wp:posOffset>
                </wp:positionV>
                <wp:extent cx="5627370" cy="3949700"/>
                <wp:effectExtent l="5080" t="5080" r="5080" b="508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3949560"/>
                          <a:chOff x="0" y="0"/>
                          <a:chExt cx="5627520" cy="39495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5627520" cy="352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7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質問事項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0.55pt;margin-top:0.45pt;width:443.1pt;height:311pt" coordorigin="211,9" coordsize="8862,6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1;top:680;width:8861;height:5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;width:886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質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0:00Z</dcterms:created>
  <dc:creator>佐藤　元樹</dc:creator>
  <dc:description/>
  <cp:keywords/>
  <dc:language>en-US</dc:language>
  <cp:lastModifiedBy>佐藤　元樹</cp:lastModifiedBy>
  <dcterms:modified xsi:type="dcterms:W3CDTF">2021-03-11T11:10:00Z</dcterms:modified>
  <cp:revision>2</cp:revision>
  <dc:subject/>
  <dc:title/>
</cp:coreProperties>
</file>