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66865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52.65pt;mso-position-vertical-relative:text;margin-left:3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令和　　　年　　　月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あて先）　仙台市長</w:t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氏名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フレイル予防応援教室事業委託事業者の選定にあたり、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１　受託希望事業（以下のうち、希望する事業のいずれか、もしくは両方を○で囲む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ア　　通所型　　　　　　　　　　　イ　　出張型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4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実施予定事業所名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66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提出書類</w:t>
      </w:r>
    </w:p>
    <w:p>
      <w:pPr>
        <w:pStyle w:val="Normal"/>
        <w:ind w:firstLine="33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「応募書類確認票」にチェックしたとおり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担当者連絡先</w:t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32"/>
        <w:gridCol w:w="1341"/>
        <w:gridCol w:w="2457"/>
      </w:tblGrid>
      <w:tr>
        <w:trPr>
          <w:trHeight w:val="6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署・職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9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3-14T12:55:00Z</dcterms:modified>
  <cp:revision>7</cp:revision>
  <dc:subject/>
  <dc:title/>
</cp:coreProperties>
</file>