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法人概要書</w:t>
      </w:r>
    </w:p>
    <w:p>
      <w:pPr>
        <w:pStyle w:val="Normal"/>
        <w:ind w:firstLine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作成　　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仙台市内の事業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本社又は本部が仙台市内にある場合は記載不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理念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績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績調書（様式第３号）のとおり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663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（令和６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）　（内、仙台市内事業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載欄が不足するときは別紙任意様式を添付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12T10:54:00Z</dcterms:modified>
  <cp:revision>35</cp:revision>
  <dc:subject/>
  <dc:title/>
</cp:coreProperties>
</file>