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法人概要書</w:t>
      </w:r>
    </w:p>
    <w:p>
      <w:pPr>
        <w:pStyle w:val="Normal"/>
        <w:ind w:firstLine="88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　　年　　月　　日作成　　　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5"/>
        <w:gridCol w:w="2321"/>
        <w:gridCol w:w="1367"/>
        <w:gridCol w:w="2220"/>
      </w:tblGrid>
      <w:tr>
        <w:trPr>
          <w:trHeight w:val="5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本社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仙台市内の事業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  <w:u w:val="single"/>
              </w:rPr>
              <w:t>本社又は本部が仙台市内にある場合は記載不要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沿　革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人理念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運営方針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業務内容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実績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績調書（様式第３号）のとおり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2" w:firstLine="663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（令和６年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）　（内、仙台市内事業者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）</w:t>
            </w:r>
          </w:p>
        </w:tc>
      </w:tr>
    </w:tbl>
    <w:p>
      <w:pPr>
        <w:pStyle w:val="Normal"/>
        <w:tabs>
          <w:tab w:val="clear" w:pos="840"/>
          <w:tab w:val="left" w:pos="154" w:leader="none"/>
        </w:tabs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記載欄が不足するときは別紙任意様式を添付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1:00Z</dcterms:created>
  <dc:creator>仙台市</dc:creator>
  <dc:description/>
  <cp:keywords/>
  <dc:language>en-US</dc:language>
  <cp:lastModifiedBy>村上　さゆり</cp:lastModifiedBy>
  <cp:lastPrinted>2011-12-21T10:39:00Z</cp:lastPrinted>
  <dcterms:modified xsi:type="dcterms:W3CDTF">2024-03-03T20:03:00Z</dcterms:modified>
  <cp:revision>35</cp:revision>
  <dc:subject/>
  <dc:title/>
</cp:coreProperties>
</file>