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実績調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55"/>
        <w:gridCol w:w="1518"/>
        <w:gridCol w:w="2078"/>
        <w:gridCol w:w="4431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開始時期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業務名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内容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仙台市内の実績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仙台市外の実績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短期集中予防サービス事業の実施経験も含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1:00Z</dcterms:created>
  <dc:creator>仙台市</dc:creator>
  <dc:description/>
  <cp:keywords/>
  <dc:language>en-US</dc:language>
  <cp:lastModifiedBy>村上　さゆり</cp:lastModifiedBy>
  <cp:lastPrinted>2011-12-21T10:39:00Z</cp:lastPrinted>
  <dcterms:modified xsi:type="dcterms:W3CDTF">2024-02-11T04:27:00Z</dcterms:modified>
  <cp:revision>33</cp:revision>
  <dc:subject/>
  <dc:title/>
</cp:coreProperties>
</file>