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実績調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5"/>
        <w:gridCol w:w="1518"/>
        <w:gridCol w:w="2078"/>
        <w:gridCol w:w="4431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始時期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名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内の実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外の実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通所型短期集中予防サービス事業の実施経験も含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佐藤　元樹</cp:lastModifiedBy>
  <cp:lastPrinted>2011-12-21T10:39:00Z</cp:lastPrinted>
  <dcterms:modified xsi:type="dcterms:W3CDTF">2021-01-25T23:48:00Z</dcterms:modified>
  <cp:revision>32</cp:revision>
  <dc:subject/>
  <dc:title/>
</cp:coreProperties>
</file>