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実績調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5"/>
        <w:gridCol w:w="1518"/>
        <w:gridCol w:w="2078"/>
        <w:gridCol w:w="4431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始時期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名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内の実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外の実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仙台市の一般介護予防事業、元気応援教室実施経験も含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3-03T20:04:00Z</dcterms:modified>
  <cp:revision>33</cp:revision>
  <dc:subject/>
  <dc:title/>
</cp:coreProperties>
</file>