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応募資格を有していることについての誓約書（その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該当する法人のみ提出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あて先）　仙台市長</w:t>
      </w:r>
    </w:p>
    <w:p>
      <w:pPr>
        <w:pStyle w:val="Normal"/>
        <w:ind w:firstLine="317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41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41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413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氏名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訪問・通所連動型短期集中予防サービス事業受託事業者の応募に際し、下記のとおり誓約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法人市民税（仙台市）・消費税及び地方消費税の納税義務はあり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【納税義務がない理由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2-11T04:28:00Z</dcterms:modified>
  <cp:revision>34</cp:revision>
  <dc:subject/>
  <dc:title/>
</cp:coreProperties>
</file>