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firstLine="232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応募資格を有していることについての誓約書（その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該当する法人のみ提出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317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41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41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41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フレイル予防応援教室事業委託事業者の応募に際し、下記のとおり誓約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法人市民税（仙台市）並びに消費税及び地方消費税の納税義務は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【納税義務がない理由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03T20:05:00Z</dcterms:modified>
  <cp:revision>34</cp:revision>
  <dc:subject/>
  <dc:title/>
</cp:coreProperties>
</file>