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事　業　所　計　画　書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"/>
        <w:gridCol w:w="475"/>
        <w:gridCol w:w="1899"/>
        <w:gridCol w:w="1899"/>
        <w:gridCol w:w="2743"/>
      </w:tblGrid>
      <w:tr>
        <w:trPr>
          <w:trHeight w:val="107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事業所</w:t>
            </w:r>
          </w:p>
          <w:p>
            <w:pPr>
              <w:pStyle w:val="Normal"/>
              <w:ind w:left="212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　仙台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42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交通条件（当てはまるものに○）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ＪＲ　　　地下鉄　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駅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営バス　　 宮交バス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停留所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）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延床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11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プログラム実施会場の概要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29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独立か共有か（どちらかに○）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独立　　　共有（パーテーションによる仕切りを含む）</w:t>
            </w:r>
          </w:p>
        </w:tc>
      </w:tr>
      <w:tr>
        <w:trPr>
          <w:trHeight w:val="109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共有する場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屋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とその理由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付帯設備（洗面台等）の有無について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及び会場の場所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実施予定施設の所在地地図</w:t>
            </w:r>
          </w:p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施設全体平面図（マーカー等で実施予定場所を明記すること）</w:t>
            </w:r>
          </w:p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写真（建物全景及び実施予定場所全体が確認できるもの）を添付すること</w:t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場の見取り図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別途任意様式でも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仙台市</dc:creator>
  <dc:description/>
  <cp:keywords/>
  <dc:language>en-US</dc:language>
  <cp:lastModifiedBy>村上　さゆり</cp:lastModifiedBy>
  <cp:lastPrinted>2012-05-07T14:49:00Z</cp:lastPrinted>
  <dcterms:modified xsi:type="dcterms:W3CDTF">2024-03-02T21:57:00Z</dcterms:modified>
  <cp:revision>16</cp:revision>
  <dc:subject/>
  <dc:title/>
</cp:coreProperties>
</file>