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応募資格を有していることについての誓約書（その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該当する法人のみ提出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331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通所型短期集中予防サービス事業委託事業者の応募に際し、下記のとおり誓約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法人市民税（仙台市）並びに消費税及び地方消費税の納税義務はあり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【納税義務がない理由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00Z</dcterms:created>
  <dc:creator>仙台市</dc:creator>
  <dc:description/>
  <cp:keywords/>
  <dc:language>en-US</dc:language>
  <cp:lastModifiedBy>表　大輔</cp:lastModifiedBy>
  <cp:lastPrinted>2021-02-05T10:24:00Z</cp:lastPrinted>
  <dcterms:modified xsi:type="dcterms:W3CDTF">2021-04-08T06:36:00Z</dcterms:modified>
  <cp:revision>4</cp:revision>
  <dc:subject/>
  <dc:title/>
</cp:coreProperties>
</file>