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仙台市介護職員等資格取得支援事業補助金交付申請書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令和６年○月○日</w:t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0</wp:posOffset>
                </wp:positionV>
                <wp:extent cx="2933700" cy="9144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914400"/>
                          <a:chOff x="0" y="0"/>
                          <a:chExt cx="29336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法人単位で申請してください。事業所名義での申請は不可と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法人本部の住所を記載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8pt;width:230.95pt;height:72pt" coordorigin="1057,360" coordsize="461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7;top:360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法人単位で申請してください。事業所名義での申請は不可と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法人本部の住所を記載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7;top: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-1028700</wp:posOffset>
                </wp:positionV>
                <wp:extent cx="2667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-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法人の住所又は所在地　仙台市青葉区●●○丁目</w:t>
      </w:r>
      <w:r>
        <w:rPr/>
        <w:t>×</w:t>
      </w:r>
      <w:r>
        <w:rPr/>
        <w:t>番地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-1490345</wp:posOffset>
                </wp:positionV>
                <wp:extent cx="3209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研修</w:t>
                            </w:r>
                            <w:r>
                              <w:rPr>
                                <w:color w:val="FF0000"/>
                              </w:rPr>
                              <w:t>等の申込の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</w:rPr>
                              <w:t>前</w:t>
                            </w:r>
                            <w:r>
                              <w:rPr>
                                <w:color w:val="FF0000"/>
                              </w:rPr>
                              <w:t>までに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117.3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研修</w:t>
                      </w:r>
                      <w:r>
                        <w:rPr>
                          <w:color w:val="FF0000"/>
                        </w:rPr>
                        <w:t>等の申込の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日</w:t>
                      </w:r>
                      <w:r>
                        <w:rPr>
                          <w:color w:val="FF0000"/>
                        </w:rPr>
                        <w:t>前</w:t>
                      </w:r>
                      <w:r>
                        <w:rPr>
                          <w:color w:val="FF0000"/>
                        </w:rPr>
                        <w:t>までに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paragraph">
                  <wp:posOffset>165100</wp:posOffset>
                </wp:positionV>
                <wp:extent cx="600075" cy="571500"/>
                <wp:effectExtent l="1143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71680"/>
                          <a:chOff x="0" y="0"/>
                          <a:chExt cx="600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399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代表者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13pt;width:47.25pt;height:45pt" coordorigin="8758,260" coordsize="945,900">
                <v:oval id="shape_0" stroked="t" o:allowincell="f" style="position:absolute;left:8758;top:260;width:944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8863;top:260;width:62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代表者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法人名　仙台○○介護株式会社</w:t>
      </w:r>
    </w:p>
    <w:p>
      <w:pPr>
        <w:pStyle w:val="Normal"/>
        <w:ind w:right="-7" w:hanging="0"/>
        <w:jc w:val="right"/>
        <w:rPr/>
      </w:pPr>
      <w:r>
        <w:rPr/>
        <w:t>代表者名　代表取締役　仙台　太郎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補助金の交付を受けたいので、仙台市補助金等交付規則第３条及び仙台市介護職員等資格取得支援事業補助金交付要綱第９条の規定により、下記のとおり関係書類を添えて申請します。なお、申請に係る対象経費について、全額を負担することを申し添え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た、</w:t>
      </w:r>
      <w:r>
        <w:rPr>
          <w:rFonts w:ascii="ＭＳ 明朝;MS Mincho" w:hAnsi="ＭＳ 明朝;MS Mincho" w:cs="ＭＳ 明朝;MS Mincho"/>
          <w:spacing w:val="2"/>
          <w:szCs w:val="21"/>
        </w:rPr>
        <w:t>暴力団等との関係を有していないこと</w:t>
      </w:r>
      <w:r>
        <w:rPr>
          <w:rFonts w:ascii="ＭＳ 明朝;MS Mincho" w:hAnsi="ＭＳ 明朝;MS Mincho" w:cs="ＭＳ 明朝;MS Mincho"/>
          <w:szCs w:val="21"/>
        </w:rPr>
        <w:t>を誓約します。説明を求められた際には誠実に対応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１　補助事業の目的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及び内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仙台市介護職員等資格取得支援事業に係る事業計画書（添付資料１－１又は添付資料１－２）のとお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補助事業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仙台市介護職員等資格取得支援事業に係る支出予定計算書（添付資料２）のとお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３　補助金交付申請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23950</wp:posOffset>
                      </wp:positionV>
                      <wp:extent cx="1066800" cy="3429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pt;margin-top:88.5pt;width:8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258445</wp:posOffset>
                      </wp:positionV>
                      <wp:extent cx="337820" cy="784225"/>
                      <wp:effectExtent l="5080" t="0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8040" cy="78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pt;margin-top:20.35pt;width:26.5pt;height:61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金　　　　　　　　　</w:t>
            </w:r>
            <w:r>
              <w:rPr>
                <w:color w:val="FF0000"/>
              </w:rPr>
              <w:t>40,000</w:t>
            </w:r>
            <w:r>
              <w:rPr>
                <w:color w:val="FF0000"/>
              </w:rPr>
              <w:t>　</w:t>
            </w:r>
            <w:r>
              <w:rPr/>
              <w:t>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041400</wp:posOffset>
                      </wp:positionV>
                      <wp:extent cx="2409190" cy="5308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税抜きの補助対象経費の１／２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相当する金額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1.8pt;mso-wrap-distance-left:9.05pt;mso-wrap-distance-right:9.05pt;mso-wrap-distance-top:0pt;mso-wrap-distance-bottom:0pt;margin-top:82pt;mso-position-vertical-relative:text;margin-left:16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税抜きの補助対象経費の１／２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相当する金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補助対象経費（税抜）の１／２に相当する金額、上限１０万円）</w:t>
            </w:r>
          </w:p>
        </w:tc>
      </w:tr>
      <w:tr>
        <w:trPr>
          <w:trHeight w:val="4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市税納付状況確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法人の仙台市市税納付状況（税目・税額・申告の有無等）を介護保険課が税務担当課に照会することに</w:t>
            </w:r>
          </w:p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同意しま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b/>
                <w:sz w:val="22"/>
              </w:rPr>
              <w:t>同意しません</w:t>
            </w:r>
          </w:p>
          <w:p>
            <w:pPr>
              <w:pStyle w:val="Normal"/>
              <w:ind w:firstLine="420"/>
              <w:rPr/>
            </w:pPr>
            <w:r>
              <w:rPr/>
              <w:t>（該当するものを○で囲んでください。）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意されない場合には、市税の課税の有無にかかわらず、最寄りの区役所・総合支所納税担当課において交付される「市税の滞納がないことの証明書」（申請日前３０日以内に交付を受けたものに限ります。）を添付して申請してください（１通３００円の手数料が必要です。）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【「市税の滞納がないことの証明書」の交付にあたって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市税を１０日以内に納付した場合は、納付状況を確認できない場合があるため、「市税の滞納がないことの証明書」の交付を受ける際に、領収書や通帳等納付した事実がわかる書類をお持ちください（法人市民税・事業所税の場合は、申告書の控えもお持ちください。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游明朝" w:hAnsi="游明朝" w:eastAsia="游明朝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3:00Z</dcterms:created>
  <dc:creator>上野　純也</dc:creator>
  <dc:description/>
  <cp:keywords/>
  <dc:language>en-US</dc:language>
  <cp:lastModifiedBy>笠松　大暉</cp:lastModifiedBy>
  <cp:lastPrinted>2024-03-03T15:05:00Z</cp:lastPrinted>
  <dcterms:modified xsi:type="dcterms:W3CDTF">2024-03-28T05:00:00Z</dcterms:modified>
  <cp:revision>11</cp:revision>
  <dc:subject/>
  <dc:title>○○○補助金交付要綱（例）</dc:title>
</cp:coreProperties>
</file>