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Cs w:val="21"/>
        </w:rPr>
        <w:t>（様式第１号　後援名義使用承認申請書）</w:t>
      </w:r>
    </w:p>
    <w:p>
      <w:pPr>
        <w:pStyle w:val="Normal"/>
        <w:spacing w:lineRule="exact" w:line="52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仙台市長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spacing w:lineRule="exact" w:line="52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spacing w:lineRule="exact" w:line="52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団体名　　　　　　　　　　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後援名義使用承認申請書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行事の名称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行事の概要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主催者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４　日　時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５　会　場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入場料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対象者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８　仙台市以外の後援依頼先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連絡先　　住所　〒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番号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申請書のほか，①</w:t>
      </w:r>
      <w:r>
        <w:rPr>
          <w:rFonts w:ascii="ＭＳ 明朝;MS Mincho" w:hAnsi="ＭＳ 明朝;MS Mincho" w:cs="ＭＳ 明朝;MS Mincho"/>
        </w:rPr>
        <w:t>企画書等その行事の目的・内容等が把握できる資料，②過去に実施した行事のパンフレット等主催者や出演者の詳細・実績等が把握できる資料，③収支予算書等その行事の収支見込みが把握できる資料</w:t>
      </w:r>
      <w:r>
        <w:rPr>
          <w:rFonts w:ascii="ＭＳ 明朝;MS Mincho" w:hAnsi="ＭＳ 明朝;MS Mincho" w:cs="ＭＳ 明朝;MS Mincho"/>
          <w:szCs w:val="21"/>
        </w:rPr>
        <w:t>も合わせて提出して下さい。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22:00Z</dcterms:created>
  <dc:creator/>
  <dc:description/>
  <cp:keywords/>
  <dc:language>en-US</dc:language>
  <cp:lastModifiedBy/>
  <cp:lastPrinted>2019-06-05T10:11:00Z</cp:lastPrinted>
  <dcterms:modified xsi:type="dcterms:W3CDTF">2023-06-28T05:29:00Z</dcterms:modified>
  <cp:revision>19</cp:revision>
  <dc:subject/>
  <dc:title>名義後援承認申請書</dc:title>
</cp:coreProperties>
</file>