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仙台市ヤングケアラーピアサポート・オンラインサロン企画運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の概要（共同体での提案の場合、全構成員について記載ください。）</w:t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37"/>
      </w:tblGrid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事業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事業と関連する業務の実績（ある場合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委託業務の基本方針</w:t>
      </w:r>
    </w:p>
    <w:p>
      <w:pPr>
        <w:pStyle w:val="Normal"/>
        <w:ind w:left="48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託業務を行う上での基本的な考え方や方針、貴団体の想定する支援目標数値等を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委託業務の実施体制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事業に従事する全労働者の数（常勤）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人　（非常勤）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人</w:t>
      </w:r>
    </w:p>
    <w:p>
      <w:pPr>
        <w:pStyle w:val="Normal"/>
        <w:autoSpaceDE w:val="false"/>
        <w:ind w:left="540" w:hanging="33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（スタッフの資格・能力・職務経歴、人員配置・実施体制などを記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事業内容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ピアサポート等相談支援体制の構築・運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関係団体との連携方法、ピアサポーターの発掘・スキルアップ支援の内容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オンラインサロンの設置・運営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オンラインサロンの企画内容や運営方法、具体的な支援につなげるための工夫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その他事業目的に資する内容（任意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上記の他、事業の目的に資するような独自の工夫、提案がある場合は記載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５　業務スケジュール（別紙として業務スケジュール案を添付すること）</w:t>
      </w:r>
    </w:p>
    <w:p>
      <w:pPr>
        <w:pStyle w:val="Normal"/>
        <w:ind w:left="630" w:hanging="21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委託事業にかかる所要経費の積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※ピアサポートとオンラインサロンについて、それぞれの所要経費を記載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人件費など両事業にまたがるものは按分してください。</w:t>
      </w:r>
    </w:p>
    <w:tbl>
      <w:tblPr>
        <w:tblW w:w="7026" w:type="dxa"/>
        <w:jc w:val="left"/>
        <w:tblInd w:w="9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559"/>
        <w:gridCol w:w="3260"/>
      </w:tblGrid>
      <w:tr>
        <w:trPr>
          <w:trHeight w:val="27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アサポート等支援体制の構築・運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オンラインサロンの設置・運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要経費内訳書（別紙）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所要経費額と積算内訳が分かる別紙を添付してください。（様式自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95580</wp:posOffset>
                </wp:positionV>
                <wp:extent cx="53428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にあたっての留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記載欄を適宜増減し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必要に応じ、別紙等に記入していただいて結構で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8.45pt;mso-wrap-distance-left:9.05pt;mso-wrap-distance-right:9.05pt;mso-wrap-distance-top:0pt;mso-wrap-distance-bottom:0pt;margin-top:15.4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にあたっての留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記載欄を適宜増減し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必要に応じ、別紙等に記入していただいて結構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70" w:right="1196" w:gutter="0" w:header="0" w:top="1256" w:footer="0" w:bottom="109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5:00Z</dcterms:created>
  <dc:creator>仙台市</dc:creator>
  <dc:description/>
  <cp:keywords/>
  <dc:language>en-US</dc:language>
  <cp:lastModifiedBy>仙台市</cp:lastModifiedBy>
  <cp:lastPrinted>2022-06-06T13:37:00Z</cp:lastPrinted>
  <dcterms:modified xsi:type="dcterms:W3CDTF">2022-06-06T07:47:00Z</dcterms:modified>
  <cp:revision>44</cp:revision>
  <dc:subject/>
  <dc:title>空き店舗活用型アンテナショップ運営事業　企画提案書</dc:title>
</cp:coreProperties>
</file>