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　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水　届　出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81000" cy="5810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76530</wp:posOffset>
                </wp:positionV>
                <wp:extent cx="381000" cy="581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1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76530</wp:posOffset>
                </wp:positionV>
                <wp:extent cx="381000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1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76530</wp:posOffset>
                </wp:positionV>
                <wp:extent cx="3810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1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-114300</wp:posOffset>
                </wp:positionV>
                <wp:extent cx="381000" cy="581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9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仙台市　　　消防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ind w:firstLine="46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電話　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仙台市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sz w:val="22"/>
          <w:szCs w:val="22"/>
        </w:rPr>
        <w:t>条第４号に掲げる行為をするので，同条の規定により，次のとおり届け</w:t>
      </w:r>
      <w:r>
        <w:rPr/>
        <w:t>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4678"/>
      </w:tblGrid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水予定日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　　日　　　　　　　時　　分か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至　　　　　年　　月　　日　　　　　　　時　　分まで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</w:t>
            </w:r>
          </w:p>
          <w:p>
            <w:pPr>
              <w:pStyle w:val="Normal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不能消火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40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70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840" w:hanging="84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260"/>
        <w:ind w:left="840" w:hanging="210"/>
        <w:rPr/>
      </w:pPr>
      <w:r>
        <w:rPr/>
        <w:t>２　法人にあっては，その名称，代表者の氏名及び主たる事務所の所在地を記入すること。</w:t>
      </w:r>
    </w:p>
    <w:p>
      <w:pPr>
        <w:pStyle w:val="Normal"/>
        <w:spacing w:lineRule="exact" w:line="260"/>
        <w:rPr/>
      </w:pPr>
      <w:r>
        <w:rPr/>
        <w:t>　　　３　断・減水区域の略図等を添付すること。</w:t>
      </w:r>
    </w:p>
    <w:p>
      <w:pPr>
        <w:pStyle w:val="Normal"/>
        <w:spacing w:lineRule="exact" w:line="260"/>
        <w:rPr/>
      </w:pPr>
      <w:r>
        <w:rPr/>
        <w:t>　　　４　※印の欄は，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2">
    <w:name w:val="本文インデント 2"/>
    <w:basedOn w:val="Normal"/>
    <w:qFormat/>
    <w:pPr>
      <w:ind w:left="630" w:hanging="210"/>
    </w:pPr>
    <w:rPr>
      <w:szCs w:val="24"/>
    </w:rPr>
  </w:style>
  <w:style w:type="paragraph" w:styleId="3">
    <w:name w:val="本文インデント 3"/>
    <w:basedOn w:val="Normal"/>
    <w:qFormat/>
    <w:pPr>
      <w:ind w:left="361" w:hanging="18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46:00Z</dcterms:created>
  <dc:creator>仙台防火委員会</dc:creator>
  <dc:description/>
  <cp:keywords/>
  <dc:language>en-US</dc:language>
  <cp:lastModifiedBy>仙台市</cp:lastModifiedBy>
  <cp:lastPrinted>2003-03-28T14:23:00Z</cp:lastPrinted>
  <dcterms:modified xsi:type="dcterms:W3CDTF">2021-04-14T07:59:00Z</dcterms:modified>
  <cp:revision>21</cp:revision>
  <dc:subject/>
  <dc:title>屋外における火気の規制事務処理要綱の一部改正</dc:title>
</cp:coreProperties>
</file>