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0"/>
        <w:rPr>
          <w:rFonts w:ascii="HG丸ｺﾞｼｯｸM-PRO" w:hAnsi="HG丸ｺﾞｼｯｸM-PRO" w:eastAsia="HG丸ｺﾞｼｯｸM-PRO" w:cs="HG丸ｺﾞｼｯｸM-PRO"/>
          <w:sz w:val="40"/>
          <w:szCs w:val="40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lang w:val="ja-JP"/>
        </w:rPr>
        <w:t>耐震改修工事見積書</w:t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21"/>
          <w:lang w:val="ja-JP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21"/>
          <w:lang w:val="ja-JP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51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lang w:val="ja-JP"/>
              </w:rPr>
              <w:t>耐震改修工事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lang w:val="ja-JP"/>
              </w:rPr>
              <w:t>その他改修工事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lang w:val="ja-JP"/>
              </w:rPr>
              <w:t>対象外の工事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lang w:val="ja-JP"/>
              </w:rPr>
              <w:t>合　計</w:t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直接工事費 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直接工事費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直接工事費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</w:tr>
      <w:tr>
        <w:trPr>
          <w:trHeight w:val="1021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</w:tr>
      <w:tr>
        <w:trPr>
          <w:trHeight w:val="851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諸経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諸経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諸経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</w:tr>
      <w:tr>
        <w:trPr>
          <w:trHeight w:val="1273" w:hRule="exact"/>
        </w:trPr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  <w:lang w:val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  <w:lang w:val="ja-JP"/>
              </w:rPr>
              <w:t>補助対象工事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耐震改修工事費 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その他改修工事 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対象外の工事 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ja-JP"/>
              </w:rPr>
              <w:t>税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43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ja-JP"/>
        </w:rPr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lang w:val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val="ja-JP"/>
        </w:rPr>
        <w:t>　※内訳明細（数量と単価を明示）については，別紙にて添付してください。</w:t>
      </w:r>
    </w:p>
    <w:sectPr>
      <w:headerReference w:type="default" r:id="rId2"/>
      <w:type w:val="nextPage"/>
      <w:pgSz w:w="11906" w:h="16838"/>
      <w:pgMar w:left="1418" w:right="127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MS UI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E" w:hAnsi="HGｺﾞｼｯｸE" w:eastAsia="HGｺﾞｼｯｸE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lang w:val="ja-JP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0:00Z</dcterms:created>
  <dc:creator>NOTE-8</dc:creator>
  <dc:description/>
  <dc:language>en-US</dc:language>
  <cp:lastModifiedBy>仙台市</cp:lastModifiedBy>
  <cp:lastPrinted>2018-05-25T19:24:00Z</cp:lastPrinted>
  <dcterms:modified xsi:type="dcterms:W3CDTF">2018-05-28T05:50:00Z</dcterms:modified>
  <cp:revision>2</cp:revision>
  <dc:subject/>
  <dc:title>仙台市戸建木造住宅耐震改修工事補助金交付事業</dc:title>
</cp:coreProperties>
</file>