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1590</wp:posOffset>
                </wp:positionH>
                <wp:positionV relativeFrom="page">
                  <wp:posOffset>-369570</wp:posOffset>
                </wp:positionV>
                <wp:extent cx="438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29.1pt;mso-position-vertical-relative:page;margin-left:401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仙台市結核定期健康診断補助金交付申請取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  <w:t>（あて先）仙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　称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学校または施設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担当者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年　　月　　日付け仙台市（　　健保感）指令第　　号で交付決定の通知がありました標記の補助金について，下記のとおり，仙台市補助金等交付規則第７条及び仙台市結核定期健康診断補助金交付要綱第１０条の規定により，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補助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補助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4:00Z</dcterms:created>
  <dc:creator/>
  <dc:description/>
  <cp:keywords/>
  <dc:language>en-US</dc:language>
  <cp:lastModifiedBy/>
  <cp:lastPrinted>2019-09-24T11:58:00Z</cp:lastPrinted>
  <dcterms:modified xsi:type="dcterms:W3CDTF">2021-10-06T13:49:00Z</dcterms:modified>
  <cp:revision>28</cp:revision>
  <dc:subject/>
  <dc:title/>
</cp:coreProperties>
</file>