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]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暴力団排除に係る誓約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仙 台 市 健 康 福 祉 局 長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法人・団体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代表者職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仙台市暴力団排除条例第６条の規定に基づき、暴力団等との関係を有していないことを誓約します。また、説明を求められた際には誠実に対応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 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34:00Z</dcterms:created>
  <dc:creator>N3100003</dc:creator>
  <dc:description/>
  <cp:keywords/>
  <dc:language>en-US</dc:language>
  <cp:lastModifiedBy>仙台市</cp:lastModifiedBy>
  <cp:lastPrinted>2016-02-03T09:52:00Z</cp:lastPrinted>
  <dcterms:modified xsi:type="dcterms:W3CDTF">2019-11-25T10:16:00Z</dcterms:modified>
  <cp:revision>8</cp:revision>
  <dc:subject/>
  <dc:title>様式第1号</dc:title>
</cp:coreProperties>
</file>