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復旧・復興建設工事共同企業体編成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　　年 　月 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運営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409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長（氏　名）　（会社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（氏　名）　（会社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〃　（氏　名）　（会社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〃　（氏　名）　（会社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8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長（氏　名）　（会社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　員（氏　名）　（会社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〃　（氏　名）　（会社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〃　（氏　名）　（会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90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24003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務主任（班長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社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pt;width:189pt;height:108pt" coordorigin="0,5040" coordsize="37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4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務主任（班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16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120;width:21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2400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務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社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6pt;width:189pt;height:108pt" coordorigin="0,7920" coordsize="3780,2160">
                <v:shape id="shape_0" fillcolor="white" stroked="t" o:allowincell="f" style="position:absolute;left:0;top:792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務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0;width:16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000;width:21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24003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社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6pt;width:189pt;height:108pt" coordorigin="4500,7920" coordsize="3780,2160">
                <v:shape id="shape_0" fillcolor="white" stroked="t" o:allowincell="f" style="position:absolute;left:4500;top:792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4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84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000;width:16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9000;width:21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24003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主任（班長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社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52pt;width:189pt;height:108pt" coordorigin="4500,5040" coordsize="3780,2160">
                <v:shape id="shape_0" fillcolor="white" stroked="t" o:allowincell="f" style="position:absolute;left:4500;top:504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主任（班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5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5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120;width:16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6120;width:21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20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4pt" to="20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32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24091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工事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工事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24091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長（氏　名）　（会社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長（氏　名）　（会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4091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務長（氏　名）　（会社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9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務長（氏　名）　（会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510155</wp:posOffset>
                </wp:positionV>
                <wp:extent cx="24091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長（氏　名）　（会社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97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長（氏　名）　（会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0:00Z</dcterms:created>
  <dc:creator>仙台市</dc:creator>
  <dc:description/>
  <cp:keywords/>
  <dc:language>en-US</dc:language>
  <cp:lastModifiedBy>小野寺　洋平</cp:lastModifiedBy>
  <cp:lastPrinted>2012-04-17T17:09:00Z</cp:lastPrinted>
  <dcterms:modified xsi:type="dcterms:W3CDTF">2019-04-22T02:20:00Z</dcterms:modified>
  <cp:revision>21</cp:revision>
  <dc:subject/>
  <dc:title>第○章　地域維持型建設共同企業体</dc:title>
</cp:coreProperties>
</file>