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疑応答書（一般競争入札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件名　仙台市消防局保有回転翼航空機航空保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38"/>
      </w:tblGrid>
      <w:tr>
        <w:trPr>
          <w:trHeight w:val="10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</w:tr>
      <w:tr>
        <w:trPr>
          <w:trHeight w:val="13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社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仙台市消防局総務部管理課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7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この質疑応答書に対する回答は，本募集要領を掲載しているホームページに掲載し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　提出期限　令和６年９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回答期限　令和６年９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金）まで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提出先　仙台市消防局総務部管理課　板坂　電話：</w:t>
      </w:r>
      <w:r>
        <w:rPr>
          <w:rFonts w:cs="ＭＳ 明朝;MS Mincho" w:ascii="ＭＳ 明朝;MS Mincho" w:hAnsi="ＭＳ 明朝;MS Mincho"/>
        </w:rPr>
        <w:t>022-234-11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2-728-9590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81-0914</w:t>
      </w:r>
      <w:r>
        <w:rPr>
          <w:rFonts w:ascii="ＭＳ 明朝;MS Mincho" w:hAnsi="ＭＳ 明朝;MS Mincho" w:cs="ＭＳ 明朝;MS Mincho"/>
        </w:rPr>
        <w:t>　仙台市青葉区堤通雨宮町２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までにご持参いただくか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等によりご提</w:t>
      </w:r>
      <w:r>
        <w:rPr/>
        <w:t>出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3:00Z</dcterms:created>
  <dc:creator>板坂　幸憲</dc:creator>
  <dc:description/>
  <cp:keywords/>
  <dc:language>en-US</dc:language>
  <cp:lastModifiedBy>板坂　幸憲</cp:lastModifiedBy>
  <cp:lastPrinted>2022-08-18T11:27:00Z</cp:lastPrinted>
  <dcterms:modified xsi:type="dcterms:W3CDTF">2024-08-28T03:57:00Z</dcterms:modified>
  <cp:revision>3</cp:revision>
  <dc:subject/>
  <dc:title>質疑応答書（指名競争入札）</dc:title>
</cp:coreProperties>
</file>