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１号の２（第９条関係）</w:t>
      </w:r>
    </w:p>
    <w:p>
      <w:pPr>
        <w:pStyle w:val="Normal"/>
        <w:suppressAutoHyphens w:val="true"/>
        <w:jc w:val="center"/>
        <w:textAlignment w:val="baseline"/>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uppressAutoHyphens w:val="true"/>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事業計画書の添付資料（作成任意）も含めＡ４サイズで１０頁以内としてください（各項目の枠は、適宜拡大してください）。</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この事業計画書を基にプレゼンテーションを行って頂く予定ですので、必要に応じて図表や写真を用い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が、チャレンジ事業を含むより大きな事業の一部に位置付けられる場合には、事業計画書の添付資料に、その位置付けについて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共同事業の場合は、各事業者ごとに別の事業計画書を作成するのではなく、共通の１つの事業計画書を作成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名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現状分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コロナ禍における顧客ニーズと市場の動向</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自社や自社の提供する商品・サービスの強み・弱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の具体的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概要（１の現状分析を踏まえチャレンジ事業が適切である理由も併せて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チャレンジ事業に関する課題・リスクと、その解決方法</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の人員体制・スケジュール・資金調達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pPr>
            <w:r>
              <w:rPr>
                <w:rFonts w:ascii="ＭＳ 明朝;MS Mincho" w:hAnsi="ＭＳ 明朝;MS Mincho" w:cs="ＭＳ 明朝;MS Mincho"/>
                <w:szCs w:val="21"/>
              </w:rPr>
              <w:t>（４）ウィズ（アフター、ポスト）コロナを見据えた自社の立ち位置や市場ニーズ等の将来分析と、自社の事業の中長期的な展望</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34" w:footer="284"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ＭＳ 明朝;MS Mincho" w:cs="Wingding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8:00Z</dcterms:created>
  <dc:creator>仙台市経済局・SC3</dc:creator>
  <dc:description/>
  <cp:keywords/>
  <dc:language>en-US</dc:language>
  <cp:lastModifiedBy>仙台市</cp:lastModifiedBy>
  <cp:lastPrinted>2021-05-10T09:34:00Z</cp:lastPrinted>
  <dcterms:modified xsi:type="dcterms:W3CDTF">2021-06-07T04:20:00Z</dcterms:modified>
  <cp:revision>5</cp:revision>
  <dc:subject/>
  <dc:title>認定プロジェクト公募要領</dc:title>
</cp:coreProperties>
</file>