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0</wp:posOffset>
                </wp:positionV>
                <wp:extent cx="381000" cy="3524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-3pt;width:29.95pt;height:27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油価格上昇等に係る経営環境変化対応資金（セーフティネット貸付）連動型給付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申請兼実績報告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仙台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　　　－　　　　</w:t>
      </w:r>
    </w:p>
    <w:p>
      <w:pPr>
        <w:pStyle w:val="Normal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在地又は住所</w:t>
      </w:r>
    </w:p>
    <w:p>
      <w:pPr>
        <w:pStyle w:val="Normal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法人名又は屋号</w:t>
      </w:r>
    </w:p>
    <w:p>
      <w:pPr>
        <w:pStyle w:val="Normal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役職</w:t>
      </w:r>
    </w:p>
    <w:p>
      <w:pPr>
        <w:pStyle w:val="Normal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氏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標記の給付金の交付を受けたいので、仙台市補助金等交付規則第３条及び</w:t>
      </w:r>
      <w:r>
        <w:rPr>
          <w:rFonts w:ascii="ＭＳ 明朝;MS Mincho" w:hAnsi="ＭＳ 明朝;MS Mincho" w:cs="ＭＳ 明朝;MS Mincho"/>
          <w:szCs w:val="21"/>
        </w:rPr>
        <w:t>原油価格上昇等に係る経営環境変化対応資金（セーフティネット貸付）連動型給付金交付要綱</w:t>
      </w:r>
      <w:r>
        <w:rPr>
          <w:rFonts w:ascii="ＭＳ 明朝;MS Mincho" w:hAnsi="ＭＳ 明朝;MS Mincho" w:cs="ＭＳ 明朝;MS Mincho"/>
        </w:rPr>
        <w:t>第６条の規定により、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暴力団等との関係を有していないことを誓約します。なお、説明を求められた際には誠実に対応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17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</w:rPr>
              <w:t>１　給付金交付申請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金　　　　　　　　　　　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2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添付書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給付対象資金の融資実行が確認でき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給付対象資金融資時に支払う利子が確認できる書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長３年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【法人】登記事項証明書の写（３か月以内）</w:t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【個人】印鑑証明書の写（３か月以内）、事業所の場所が確認できる書類</w:t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仙台市税の滞納がないことの証明書（３０日以内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60" w:right="1701" w:gutter="0" w:header="0" w:top="851" w:footer="0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12:00Z</dcterms:created>
  <dc:creator>濱田　佳那子</dc:creator>
  <dc:description/>
  <cp:keywords/>
  <dc:language>en-US</dc:language>
  <cp:lastModifiedBy>前後　素生</cp:lastModifiedBy>
  <cp:lastPrinted>2024-03-19T13:38:00Z</cp:lastPrinted>
  <dcterms:modified xsi:type="dcterms:W3CDTF">2024-04-11T05:12:00Z</dcterms:modified>
  <cp:revision>2</cp:revision>
  <dc:subject/>
  <dc:title/>
</cp:coreProperties>
</file>