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-66675</wp:posOffset>
                </wp:positionV>
                <wp:extent cx="381000" cy="3524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5pt;margin-top:-5.25pt;width:29.95pt;height:27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　　　　　　　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ＧＸ関連融資に係る国の利子補給事業連動型給付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兼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仙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住所又は所在地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名称及び代表者の肩書・氏名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標記の給付金の交付を受けたいので、仙台市補助金等交付規則第３条第１項及び</w:t>
      </w:r>
      <w:r>
        <w:rPr>
          <w:rFonts w:ascii="ＭＳ 明朝;MS Mincho" w:hAnsi="ＭＳ 明朝;MS Mincho" w:cs="ＭＳ 明朝;MS Mincho"/>
          <w:szCs w:val="21"/>
        </w:rPr>
        <w:t>ＧＸ関連融資に係る国の利子補給事業連動型給付金交付要綱</w:t>
      </w:r>
      <w:r>
        <w:rPr>
          <w:rFonts w:ascii="ＭＳ 明朝;MS Mincho" w:hAnsi="ＭＳ 明朝;MS Mincho" w:cs="ＭＳ 明朝;MS Mincho"/>
        </w:rPr>
        <w:t>第６条の規定により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暴力団等との関係を有していないことを誓約します。なお、説明を求められた際には誠実に対応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399"/>
      </w:tblGrid>
      <w:tr>
        <w:trPr>
          <w:trHeight w:val="140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１　給付金交付申請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添付書類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給付対象資金の融資実行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給付対象資金の支払見込み利子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国の利子補給事業の補給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添付書類の写しも併せて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交付決定通知書の写し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実績報告書の写し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確定通知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【法人】登記事項証明書の写し（３か月以内）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個人】印鑑証明書の写し（３か月以内）、事業所の場所が確認できる書類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仙台市税の滞納がないことの証明書（３０日以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40:00Z</dcterms:created>
  <dc:creator>濱田　佳那子</dc:creator>
  <dc:description/>
  <cp:keywords/>
  <dc:language>en-US</dc:language>
  <cp:lastModifiedBy>中小企業支援課</cp:lastModifiedBy>
  <cp:lastPrinted>2023-06-26T16:35:00Z</cp:lastPrinted>
  <dcterms:modified xsi:type="dcterms:W3CDTF">2023-07-19T00:47:00Z</dcterms:modified>
  <cp:revision>10</cp:revision>
  <dc:subject/>
  <dc:title/>
</cp:coreProperties>
</file>