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号様式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仙台市地域産業活性化融資制度（仙台経済成長資金）事業計画書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公衆利便施設等関連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あて先）仙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125"/>
          <w:sz w:val="22"/>
        </w:rPr>
        <w:t>所在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125"/>
          <w:sz w:val="22"/>
        </w:rPr>
        <w:t>団体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46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46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（　　　　）　　　　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仙台市地域産業活性化融資制度（仙台経済成長資金）を利用したいので下記の事業計画書を提出します。</w:t>
      </w:r>
    </w:p>
    <w:tbl>
      <w:tblPr>
        <w:tblW w:w="9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1848"/>
        <w:gridCol w:w="1842"/>
        <w:gridCol w:w="4085"/>
      </w:tblGrid>
      <w:tr>
        <w:trPr>
          <w:trHeight w:val="1240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及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事業の概要</w:t>
            </w:r>
          </w:p>
        </w:tc>
        <w:tc>
          <w:tcPr>
            <w:tcW w:w="7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4"/>
                <w:sz w:val="22"/>
              </w:rPr>
              <w:t>完成予定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日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1"/>
                <w:w w:val="81"/>
                <w:sz w:val="22"/>
              </w:rPr>
              <w:t>事業費積算内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sz w:val="22"/>
              </w:rPr>
              <w:t>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w w:val="81"/>
                <w:sz w:val="22"/>
              </w:rPr>
              <w:t>見積書に所要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sz w:val="22"/>
              </w:rPr>
              <w:t>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1"/>
                <w:sz w:val="22"/>
              </w:rPr>
              <w:t>項の記入があれ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sz w:val="22"/>
              </w:rPr>
              <w:t>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1"/>
                <w:sz w:val="22"/>
              </w:rPr>
              <w:t>代用することが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sz w:val="22"/>
              </w:rPr>
              <w:t>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1"/>
                <w:sz w:val="22"/>
              </w:rPr>
              <w:t>きます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sz w:val="22"/>
              </w:rPr>
              <w:t>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科</w:t>
            </w:r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2"/>
              </w:rPr>
              <w:t>積算基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礎</w:t>
            </w:r>
          </w:p>
        </w:tc>
      </w:tr>
      <w:tr>
        <w:trPr>
          <w:trHeight w:val="2396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1"/>
                <w:w w:val="81"/>
                <w:sz w:val="22"/>
              </w:rPr>
              <w:t>事業費調達計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sz w:val="22"/>
              </w:rPr>
              <w:t>画</w:t>
            </w:r>
          </w:p>
        </w:tc>
        <w:tc>
          <w:tcPr>
            <w:tcW w:w="7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54"/>
                <w:sz w:val="22"/>
              </w:rPr>
              <w:t>総経</w:t>
            </w:r>
            <w:r>
              <w:rPr>
                <w:rFonts w:ascii="ＭＳ 明朝;MS Mincho" w:hAnsi="ＭＳ 明朝;MS Mincho" w:cs="ＭＳ 明朝;MS Mincho"/>
                <w:sz w:val="22"/>
              </w:rPr>
              <w:t>費　　　　　　　　　　　　　　　　千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6"/>
                <w:sz w:val="22"/>
              </w:rPr>
              <w:t>自己資</w:t>
            </w: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54"/>
                <w:sz w:val="22"/>
              </w:rPr>
              <w:t>他借</w:t>
            </w:r>
            <w:r>
              <w:rPr>
                <w:rFonts w:ascii="ＭＳ 明朝;MS Mincho" w:hAnsi="ＭＳ 明朝;MS Mincho" w:cs="ＭＳ 明朝;MS Mincho"/>
                <w:sz w:val="22"/>
              </w:rPr>
              <w:t>入　　　　　　　　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2"/>
                <w:sz w:val="22"/>
              </w:rPr>
              <w:t>高度化資</w:t>
            </w: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54"/>
                <w:sz w:val="22"/>
              </w:rPr>
              <w:t>助成</w:t>
            </w: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54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z w:val="22"/>
              </w:rPr>
              <w:t>他　　　　　　　　　　　　　　　　千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304" w:footer="992" w:bottom="1304"/>
      <w:pgNumType w:start="92"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7:00Z</dcterms:created>
  <dc:creator>keizai179</dc:creator>
  <dc:description/>
  <cp:keywords/>
  <dc:language>en-US</dc:language>
  <cp:lastModifiedBy>中小企業支援課</cp:lastModifiedBy>
  <cp:lastPrinted>2022-02-21T21:04:00Z</cp:lastPrinted>
  <dcterms:modified xsi:type="dcterms:W3CDTF">2023-04-04T10:31:00Z</dcterms:modified>
  <cp:revision>62</cp:revision>
  <dc:subject/>
  <dc:title/>
</cp:coreProperties>
</file>