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3"/>
          <w:sz w:val="32"/>
        </w:rPr>
        <w:t>仙台市新事業創出支援融資制度（創造的産業支援資金）事業計画</w:t>
      </w:r>
      <w:r>
        <w:rPr>
          <w:rFonts w:ascii="ＭＳ 明朝;MS Mincho" w:hAnsi="ＭＳ 明朝;MS Mincho" w:cs="ＭＳ 明朝;MS Mincho"/>
          <w:b/>
          <w:bCs/>
          <w:spacing w:val="-33"/>
          <w:sz w:val="32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仙台市新事業創出支援融資制度（創造的産業支援資金）を利用したいので，下記の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業計画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/>
      </w:pPr>
      <w:r>
        <w:rPr/>
        <w:t>１．事業の内容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rPr/>
      </w:pPr>
      <w:r>
        <w:rPr/>
        <w:t>２．申込者の概要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3548"/>
        <w:gridCol w:w="3596"/>
      </w:tblGrid>
      <w:tr>
        <w:trPr>
          <w:trHeight w:val="454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1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代表者の生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</w:t>
            </w:r>
          </w:p>
        </w:tc>
        <w:tc>
          <w:tcPr>
            <w:tcW w:w="7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明治・大正・昭和・平成　　　年　　　月　　　日　　　歳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2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  <w:sz w:val="22"/>
              </w:rPr>
              <w:t>代表者の経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勤務していた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所名，従事してい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業務内容，期間等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93"/>
              </w:rPr>
              <w:t>(3</w:t>
            </w:r>
            <w:r>
              <w:rPr>
                <w:spacing w:val="2"/>
                <w:w w:val="93"/>
              </w:rPr>
              <w:t>)</w:t>
            </w:r>
            <w:r>
              <w:rPr/>
              <w:t>　</w:t>
            </w:r>
            <w:r>
              <w:rPr>
                <w:spacing w:val="115"/>
              </w:rPr>
              <w:t>資産の状</w:t>
            </w:r>
            <w:r>
              <w:rPr>
                <w:spacing w:val="1"/>
              </w:rPr>
              <w:t>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　　　　　　㎡（　　㎡）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設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　　　　　　㎡（　　㎡）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4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許認可取得済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8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sz w:val="22"/>
              </w:rPr>
              <w:t>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・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　（有効期限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年　　月　　日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「資産の状況」中，括弧書は貸借の状況を記載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rPr/>
      </w:pPr>
      <w:r>
        <w:rPr/>
        <w:t>３．事業所の概要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3548"/>
        <w:gridCol w:w="3596"/>
      </w:tblGrid>
      <w:tr>
        <w:trPr>
          <w:trHeight w:val="454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1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9"/>
                <w:sz w:val="22"/>
              </w:rPr>
              <w:t>事業所在</w:t>
            </w:r>
            <w:r>
              <w:rPr>
                <w:rFonts w:ascii="ＭＳ 明朝;MS Mincho" w:hAnsi="ＭＳ 明朝;MS Mincho" w:cs="ＭＳ 明朝;MS Mincho"/>
                <w:sz w:val="22"/>
              </w:rPr>
              <w:t>地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の関係　　自己　・　貸借</w:t>
            </w:r>
          </w:p>
        </w:tc>
      </w:tr>
      <w:tr>
        <w:trPr>
          <w:trHeight w:val="79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2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28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法人の場合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万円</w:t>
            </w:r>
          </w:p>
        </w:tc>
      </w:tr>
      <w:tr>
        <w:trPr>
          <w:trHeight w:val="79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28"/>
                <w:sz w:val="22"/>
              </w:rPr>
              <w:t>従業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常時）　　　　　　　　　　　（臨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名　　　　　　　　　　　　　名</w:t>
            </w:r>
          </w:p>
        </w:tc>
      </w:tr>
      <w:tr>
        <w:trPr>
          <w:trHeight w:val="79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4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2"/>
                <w:sz w:val="22"/>
              </w:rPr>
              <w:t>法人設</w:t>
            </w:r>
            <w:r>
              <w:rPr>
                <w:rFonts w:ascii="ＭＳ 明朝;MS Mincho" w:hAnsi="ＭＳ 明朝;MS Mincho" w:cs="ＭＳ 明朝;MS Mincho"/>
                <w:sz w:val="22"/>
              </w:rPr>
              <w:t>立</w:t>
            </w:r>
          </w:p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法人の場合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設立登記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5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2"/>
                <w:sz w:val="22"/>
              </w:rPr>
              <w:t>事業開</w:t>
            </w:r>
            <w:r>
              <w:rPr>
                <w:rFonts w:ascii="ＭＳ 明朝;MS Mincho" w:hAnsi="ＭＳ 明朝;MS Mincho" w:cs="ＭＳ 明朝;MS Mincho"/>
                <w:sz w:val="22"/>
              </w:rPr>
              <w:t>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（　　　　年　　月　　日予定）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73"/>
                <w:sz w:val="22"/>
              </w:rPr>
              <w:t>(6</w:t>
            </w:r>
            <w:r>
              <w:rPr>
                <w:rFonts w:cs="ＭＳ 明朝;MS Mincho" w:ascii="ＭＳ 明朝;MS Mincho" w:hAnsi="ＭＳ 明朝;MS Mincho"/>
                <w:spacing w:val="1"/>
                <w:w w:val="73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事業の準備状</w:t>
            </w: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①</w:t>
      </w:r>
      <w:r>
        <w:rPr>
          <w:rFonts w:ascii="ＭＳ 明朝;MS Mincho" w:hAnsi="ＭＳ 明朝;MS Mincho" w:cs="ＭＳ 明朝;MS Mincho"/>
          <w:sz w:val="22"/>
        </w:rPr>
        <w:t>　「事業所在地」には，開設予定を含み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「事業の準備状況」は，「土地・工場・店舗等」「設備・機械・器具等」「商品・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原材料」の整備状況（購入済，建築・発注・仕入中，契約済など）を具体的に記載し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　「従業員」は，１年以内の計画を含み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４．事業</w:t>
      </w:r>
      <w:r>
        <w:rPr/>
        <w:t>の実施体制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507"/>
        <w:gridCol w:w="7766"/>
      </w:tblGrid>
      <w:tr>
        <w:trPr>
          <w:trHeight w:val="454" w:hRule="atLeast"/>
          <w:cantSplit w:val="true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sz w:val="22"/>
              </w:rPr>
              <w:t>具体的な実施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容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22"/>
              </w:rPr>
              <w:t>事業の実施体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制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・開発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商品試作化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商品量産化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/>
        <w:t>５．事業実施計画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760"/>
      </w:tblGrid>
      <w:tr>
        <w:trPr>
          <w:trHeight w:val="45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実施年</w:t>
            </w:r>
            <w:r>
              <w:rPr>
                <w:rFonts w:ascii="ＭＳ 明朝;MS Mincho" w:hAnsi="ＭＳ 明朝;MS Mincho" w:cs="ＭＳ 明朝;MS Mincho"/>
                <w:spacing w:val="2"/>
              </w:rPr>
              <w:t>度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sz w:val="22"/>
              </w:rPr>
              <w:t>具体的な実施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容</w:t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３ヵ月以上の事業実施計画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資金計画（当該年度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78"/>
        <w:gridCol w:w="1161"/>
        <w:gridCol w:w="487"/>
        <w:gridCol w:w="1648"/>
        <w:gridCol w:w="898"/>
        <w:gridCol w:w="750"/>
        <w:gridCol w:w="2172"/>
      </w:tblGrid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資金計画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・建物購入費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・備品購入費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品原材料仕入額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</w:rPr>
              <w:t>人件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調達計画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創造的産業支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資金申込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借入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助成金等）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千円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資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千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造的産業支援資金の使途</w:t>
            </w:r>
          </w:p>
        </w:tc>
        <w:tc>
          <w:tcPr>
            <w:tcW w:w="899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4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①</w:t>
      </w:r>
      <w:r>
        <w:rPr>
          <w:rFonts w:ascii="ＭＳ 明朝;MS Mincho" w:hAnsi="ＭＳ 明朝;MS Mincho" w:cs="ＭＳ 明朝;MS Mincho"/>
          <w:sz w:val="22"/>
        </w:rPr>
        <w:t>　全体資金計画の「計」欄①と資金調達計画の「計」欄②は，一致させ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「創造的産業支援資金の使途」は，簡潔かつ明瞭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事業化に伴う資金計画　　　　　　　　　　　　　　　　　　　　　　（単位：千円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645"/>
        <w:gridCol w:w="1645"/>
        <w:gridCol w:w="1456"/>
        <w:gridCol w:w="1456"/>
        <w:gridCol w:w="1380"/>
        <w:gridCol w:w="1533"/>
      </w:tblGrid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所要資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金</w:t>
            </w:r>
          </w:p>
        </w:tc>
        <w:tc>
          <w:tcPr>
            <w:tcW w:w="5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4"/>
                <w:sz w:val="22"/>
              </w:rPr>
              <w:t>資金調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達</w:t>
            </w:r>
          </w:p>
        </w:tc>
      </w:tr>
      <w:tr>
        <w:trPr>
          <w:trHeight w:val="85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造的産業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支援資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助成金等）</w:t>
            </w:r>
          </w:p>
        </w:tc>
      </w:tr>
      <w:tr>
        <w:trPr>
          <w:trHeight w:val="366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収支計画　　　　　　　　　　　　　　　　　　　　　　　　　　　　（単位：千円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320"/>
        <w:gridCol w:w="2320"/>
        <w:gridCol w:w="2320"/>
      </w:tblGrid>
      <w:tr>
        <w:trPr>
          <w:trHeight w:val="79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8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勘定科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99"/>
                <w:sz w:val="22"/>
              </w:rPr>
              <w:t>売上</w:t>
            </w:r>
            <w:r>
              <w:rPr>
                <w:rFonts w:ascii="ＭＳ 明朝;MS Mincho" w:hAnsi="ＭＳ 明朝;MS Mincho" w:cs="ＭＳ 明朝;MS Mincho"/>
                <w:sz w:val="22"/>
              </w:rPr>
              <w:t>高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売上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粗利益　①－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299"/>
                <w:sz w:val="22"/>
              </w:rPr>
              <w:t>人件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減価償却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研究開発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広告宣伝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その他経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経費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営業利益③－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営業外損益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　支払利息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経常利益⑩＋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法人税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当期利益⑫－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勘定科目は，事業の内容により，適宣記載してください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借入金返済計画　　　　　　　　　　　　　　　　　　　　　　　　　（単位：千円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436"/>
        <w:gridCol w:w="2320"/>
        <w:gridCol w:w="2320"/>
        <w:gridCol w:w="2320"/>
      </w:tblGrid>
      <w:tr>
        <w:trPr>
          <w:trHeight w:val="794" w:hRule="atLeast"/>
          <w:cantSplit w:val="true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造的産業支援資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2"/>
              </w:rPr>
              <w:t>返済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益留保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価償却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見込（Ｂ－Ａ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．経営計画（中・長期計画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市場調査・分析・動向（市場規模，対象となる顧客，目標シェア等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．販売計画（マーケティング計画・戦略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start="124" w:fmt="decimal"/>
      <w:formProt w:val="false"/>
      <w:textDirection w:val="lrTb"/>
      <w:docGrid w:type="linesAndChars" w:linePitch="35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仙台市</cp:lastModifiedBy>
  <cp:lastPrinted>2003-01-27T16:23:00Z</cp:lastPrinted>
  <dcterms:modified xsi:type="dcterms:W3CDTF">2019-03-27T12:09:00Z</dcterms:modified>
  <cp:revision>44</cp:revision>
  <dc:subject/>
  <dc:title/>
</cp:coreProperties>
</file>