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  <w:t>[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療育手帳　相談調査票１</w:t>
      </w:r>
      <w:r>
        <w:rPr>
          <w:rFonts w:eastAsia="BIZ UD明朝 Medium" w:cs="BIZ UD明朝 Medium" w:ascii="BIZ UD明朝 Medium" w:hAnsi="BIZ UD明朝 Medium"/>
          <w:b/>
          <w:sz w:val="28"/>
          <w:szCs w:val="28"/>
        </w:rPr>
        <w:t>]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（１）</w:t>
      </w:r>
    </w:p>
    <w:tbl>
      <w:tblPr>
        <w:tblW w:w="1088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6"/>
        <w:gridCol w:w="286"/>
        <w:gridCol w:w="709"/>
        <w:gridCol w:w="1418"/>
        <w:gridCol w:w="1133"/>
        <w:gridCol w:w="568"/>
        <w:gridCol w:w="3401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受理年月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68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　育　手　帳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仙台市 第　　　　　号</w:t>
            </w:r>
          </w:p>
        </w:tc>
      </w:tr>
      <w:tr>
        <w:trPr>
          <w:trHeight w:val="69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の交付日　　　　年　　月　　日（Ａ・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判定日　　　　年　　月　　日（Ａ・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判定の指定年月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記入欄の余白　　　有 ・ 無</w:t>
            </w:r>
          </w:p>
        </w:tc>
      </w:tr>
      <w:tr>
        <w:trPr>
          <w:trHeight w:val="412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護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機関からの問い合わせ先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療育手帳交付申請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療育手帳交付後の障害の程度の確認（再判定）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調　査　欄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7"/>
        <w:gridCol w:w="105"/>
        <w:gridCol w:w="3150"/>
        <w:gridCol w:w="210"/>
        <w:gridCol w:w="840"/>
        <w:gridCol w:w="367"/>
        <w:gridCol w:w="683"/>
        <w:gridCol w:w="252"/>
        <w:gridCol w:w="903"/>
        <w:gridCol w:w="315"/>
        <w:gridCol w:w="2520"/>
      </w:tblGrid>
      <w:tr>
        <w:trPr/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年月日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6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事務所／氏名：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の相手</w:t>
            </w:r>
          </w:p>
        </w:tc>
        <w:tc>
          <w:tcPr>
            <w:tcW w:w="5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　／本人との続柄：　　　　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場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居住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自宅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居住施設（　　　　　年　　月　　日から　　　　　　　　　　　　　　に入所中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病院（　　　　　年　　月　　日から　　　　　　　　に入院中／病名：　　　　　　　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居住先：　　　　　　　　／住所：　　　　　　　　　　　　　　　　　　　　　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の状況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未就学（　　　　　　　　　　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（　　　　　）小学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普通・特別支援学級【知的・自閉症情緒・肢体不自由・その他】）　　　　　年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（　　　　　）中学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普通・特別支援学級【知的・自閉症情緒・肢体不自由・その他】）　　　　　年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特別支援学校（　　　　　　　　）支援学校（小・中・高）　　　　年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卒／現在：　　　　　　　　　　　　　　　　　　　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作業所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から　　　　　　　　　　　　　　　に通所中／週　　　日通所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的就労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状　況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自宅から通勤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住み込み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家業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職親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勤務先：　　　　　年　　月から　　　　　　　　　で稼働中／月収入　　　　　　円程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族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・別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健康状況・その他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・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・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・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・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・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特記事項：家族関係・経済状況・生活環境・近隣との関係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している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・手当等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特別児童扶養手当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　次回更新　年　月）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障害児福祉手当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障害基礎年金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）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特別障害者手当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心身障害者扶養共済加入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障害者医療費助成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備考：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家族状況の実父母については死亡の場合（死亡の時期・年齢等）も記入してください。</w:t>
      </w:r>
    </w:p>
    <w:p>
      <w:pPr>
        <w:pStyle w:val="Normal"/>
        <w:tabs>
          <w:tab w:val="clear" w:pos="840"/>
          <w:tab w:val="left" w:pos="58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（２）</w:t>
      </w:r>
    </w:p>
    <w:tbl>
      <w:tblPr>
        <w:tblW w:w="1081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1"/>
        <w:gridCol w:w="624"/>
        <w:gridCol w:w="525"/>
        <w:gridCol w:w="8085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障害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視覚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聴覚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平衡機能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音声・言語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咀嚼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肢体不自由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心臓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腎臓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 xml:space="preserve">呼吸器　 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 xml:space="preserve">膀胱・直腸 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小腸　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免疫不全　</w:t>
            </w: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肝機能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　　度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身体障害者福祉法施行規則別表による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級（　　　　級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／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精神障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健福祉手帳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　・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　・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障害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てんかん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特記事項：発作の頻度・介護の状況・服薬の状況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</w:t>
            </w:r>
          </w:p>
        </w:tc>
        <w:tc>
          <w:tcPr>
            <w:tcW w:w="9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数概念の理解困難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数唱するが物と対応しない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物と対応して十程度まで数える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十以上の数を理解している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簡単な加減算ができる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買い物等ができ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生活能力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18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全介助　　２．部分介助　　３．ほぼ自立だが時々介助が必要　　４．自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18"/>
              </w:rPr>
              <w:t>排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泄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全介助　　２．部分介助　　３．ほぼ自立だが時々介助が必要　　４．自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衣服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脱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全介助　　２．部分介助　　３．ほぼ自立だが時々介助が必要　　４．自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18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浴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全介助　　２．部分介助　　３．ほぼ自立だが時々介助が必要　　４．自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危険対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処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全介助　　２．部分介助　　３．ほぼ自立だが時々介助が必要　　４．自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18"/>
              </w:rPr>
              <w:t>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動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自力移動困難　　　２．歩行介助が必要　　３．ゆっくり自力歩行　　　４．歩行自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特定区間の交通機関の利用可　　　　６．交通機関の自由な利用可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対人関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係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乏しい対人関係　　　２．人からの働きかけを喜ぶ　　３．自ら人との関わりを求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大人の援助があれば仲間関係を築くことができる　５．同年齢との仲間関係を築け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ｺﾐｭﾆｹｰｼ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</w:rPr>
              <w:t>ﾝ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言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有意味語なし　　２．単語　　３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語文　　４．簡単な会話　　５．ほぼ普通の会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非言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情･視線　２．指差し･手引き　３．簡単な身振り　４．ｺﾐｭﾆｹｰｼｮﾝ代替手段　５．ほぼ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特徴（　　　　　　　　　　　　　　　　　　　　　　　　　　　　　　　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18"/>
              </w:rPr>
              <w:t>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業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困難　　　２．家事手伝い　　３．福祉的作業　　４．職業訓練中　　５．就労中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18"/>
              </w:rPr>
              <w:t>金銭管理・家事</w:t>
            </w:r>
          </w:p>
        </w:tc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全介助　　２．部分介助　　　３．ほぼ自立だが時々介助が必要　４．自立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9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傷・奇声・強いこだわり・その他・・・具体的に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最近の本人及び家族の状況の変化／今後についての本人及び家族の希望や考え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担当者の意見等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567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0:00Z</dcterms:created>
  <dc:creator>仙台市</dc:creator>
  <dc:description/>
  <cp:keywords/>
  <dc:language>en-US</dc:language>
  <cp:lastModifiedBy>相馬　卓</cp:lastModifiedBy>
  <cp:lastPrinted>2020-12-12T12:15:00Z</cp:lastPrinted>
  <dcterms:modified xsi:type="dcterms:W3CDTF">2024-10-10T08:30:00Z</dcterms:modified>
  <cp:revision>2</cp:revision>
  <dc:subject/>
  <dc:title>[相談調査票１]　　　　　　　　　　　　　　　　　　　　　　　　　　　　　　　　　　　　　　　　　（１）</dc:title>
</cp:coreProperties>
</file>